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МУНИЦИПАЛЬНЫЙ РАЙОН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12.2024                                                                                                              № 40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Cs/>
          <w:sz w:val="28"/>
          <w:szCs w:val="28"/>
        </w:rPr>
        <w:t>О внесении изменений в решение Совета Покровского сельского поселения Омского муниципального района Омской области №25 от 30.09.2013 г. «О дорожном фонде Покро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Главу 2 Формирования бюджетных ассигнований дорожного фонда Покровского поселения Омского муниципального района Омской области, утвержденного решением Совета Покровского поселения Омского муниципального района Омской области от 30.09.2013 № 25, внести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3 пункта 2.1.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дополнить подпунктом 3.1 пункта 2.1.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одпункт 5 пункта 2.1. исключить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 или обнародовать и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  <w:tab/>
        <w:tab/>
        <w:t xml:space="preserve">                                      И.В. Черем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к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А. И. Шафрик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0:00Z</dcterms:created>
  <dc:creator>DJ_Diesel</dc:creator>
  <dc:description/>
  <cp:keywords/>
  <dc:language>en-US</dc:language>
  <cp:lastModifiedBy>User_kfik</cp:lastModifiedBy>
  <cp:lastPrinted>2022-11-01T16:49:00Z</cp:lastPrinted>
  <dcterms:modified xsi:type="dcterms:W3CDTF">2024-12-18T05:09:00Z</dcterms:modified>
  <cp:revision>8</cp:revision>
  <dc:subject/>
  <dc:title>РЕШЕНИЕ</dc:title>
</cp:coreProperties>
</file>