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640" w:leader="none"/>
        </w:tabs>
        <w:rPr>
          <w:b/>
          <w:b/>
          <w:bCs w:val="false"/>
        </w:rPr>
      </w:pPr>
      <w:r>
        <w:rPr>
          <w:b/>
          <w:bCs w:val="false"/>
          <w:sz w:val="16"/>
          <w:szCs w:val="16"/>
        </w:rPr>
        <w:tab/>
      </w:r>
    </w:p>
    <w:p>
      <w:pPr>
        <w:pStyle w:val="Normal"/>
        <w:shd w:fill="FFFFFF" w:val="clear"/>
        <w:jc w:val="center"/>
        <w:rPr/>
      </w:pPr>
      <w:r>
        <w:rPr>
          <w:b/>
          <w:bCs w:val="false"/>
          <w:sz w:val="28"/>
          <w:szCs w:val="28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/>
      </w:pPr>
      <w:r>
        <w:rPr/>
        <w:t>Совет Покровского сельского поселения</w:t>
      </w:r>
    </w:p>
    <w:tbl>
      <w:tblPr>
        <w:tblW w:w="8976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</w:tblGrid>
      <w:tr>
        <w:trPr>
          <w:trHeight w:val="237" w:hRule="atLeast"/>
        </w:trPr>
        <w:tc>
          <w:tcPr>
            <w:tcW w:w="897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rPr>
          <w:b/>
          <w:b/>
          <w:spacing w:val="38"/>
          <w:sz w:val="16"/>
          <w:szCs w:val="16"/>
        </w:rPr>
      </w:pPr>
      <w:r>
        <w:rPr>
          <w:b/>
          <w:spacing w:val="38"/>
          <w:sz w:val="16"/>
          <w:szCs w:val="1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4.11.2022 г.                                                                                                   №4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реестра муниципального имущества Покров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Омского муниципального района Омской облас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распоряжениями Администрации Покровского сельского поселения Омского муниципального района Омской области от 01.11.2022 №34, от 24.11.2022 №37, Совет Покров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. Утвердить Реестр муниципального имущества Покровского сельского поселения Омского муниципального района Омской области по состоянию на 24.11.2022 г. в соответствии с приложением к настоящему решению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2. Признать утратившим силу решение Совета Покровского сельского поселения </w:t>
      </w:r>
      <w:r>
        <w:rPr>
          <w:sz w:val="26"/>
          <w:szCs w:val="26"/>
        </w:rPr>
        <w:t xml:space="preserve">Омского муниципального района Омской области </w:t>
      </w:r>
      <w:r>
        <w:rPr>
          <w:sz w:val="26"/>
        </w:rPr>
        <w:t xml:space="preserve">от </w:t>
      </w:r>
      <w:r>
        <w:rPr>
          <w:sz w:val="26"/>
          <w:szCs w:val="26"/>
        </w:rPr>
        <w:t>29.09.2022 г. №33 «Об утверждении Реестра муниципального имущества Покровского сельского поселения Омского муниципального района Омской области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Настоящее решение опубликовать (обнародовать) в установленном порядке.</w:t>
      </w:r>
    </w:p>
    <w:p>
      <w:pPr>
        <w:pStyle w:val="Style19"/>
        <w:ind w:firstLine="426"/>
        <w:jc w:val="both"/>
        <w:rPr>
          <w:sz w:val="26"/>
        </w:rPr>
      </w:pPr>
      <w:r>
        <w:rPr>
          <w:sz w:val="26"/>
        </w:rPr>
        <w:t>4. Контроль исполнения настоящего решения остается за мной</w:t>
      </w:r>
      <w:r>
        <w:rPr>
          <w:sz w:val="26"/>
          <w:szCs w:val="26"/>
        </w:rPr>
        <w:t>.</w:t>
      </w:r>
    </w:p>
    <w:p>
      <w:pPr>
        <w:pStyle w:val="Normal"/>
        <w:ind w:right="-145" w:hanging="0"/>
        <w:rPr>
          <w:bCs w:val="false"/>
          <w:sz w:val="26"/>
          <w:szCs w:val="26"/>
          <w:lang w:val="en-US" w:eastAsia="en-US"/>
        </w:rPr>
      </w:pPr>
      <w:r>
        <w:rPr>
          <w:bCs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56080</wp:posOffset>
            </wp:positionH>
            <wp:positionV relativeFrom="paragraph">
              <wp:posOffset>172720</wp:posOffset>
            </wp:positionV>
            <wp:extent cx="2369185" cy="5988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5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         </w:t>
      </w:r>
    </w:p>
    <w:p>
      <w:pPr>
        <w:pStyle w:val="ConsPlusNormal1"/>
        <w:widowControl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а сельского поселения____________А.И.Шафрик</w:t>
      </w:r>
    </w:p>
    <w:p>
      <w:pPr>
        <w:sectPr>
          <w:footerReference w:type="default" r:id="rId3"/>
          <w:type w:val="nextPage"/>
          <w:pgSz w:w="11906" w:h="16838"/>
          <w:pgMar w:left="1418" w:right="96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31205</wp:posOffset>
                </wp:positionH>
                <wp:positionV relativeFrom="paragraph">
                  <wp:posOffset>-207645</wp:posOffset>
                </wp:positionV>
                <wp:extent cx="4238625" cy="704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 решению Совета Покровского сельского поселения</w:t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/>
                              <w:t>от 24.11.2022 года №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5pt;height:55.5pt;mso-wrap-distance-left:9.05pt;mso-wrap-distance-right:9.05pt;mso-wrap-distance-top:0pt;mso-wrap-distance-bottom:0pt;margin-top:-16.35pt;mso-position-vertical-relative:text;margin-left:45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jc w:val="right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Приложение</w:t>
                      </w:r>
                    </w:p>
                    <w:p>
                      <w:pPr>
                        <w:pStyle w:val="Style19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к решению Совета Покровского сельского поселения</w:t>
                      </w:r>
                    </w:p>
                    <w:p>
                      <w:pPr>
                        <w:pStyle w:val="Style19"/>
                        <w:jc w:val="righ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19"/>
                        <w:jc w:val="right"/>
                        <w:rPr/>
                      </w:pPr>
                      <w:r>
                        <w:rPr/>
                        <w:t>от 24.11.2022 года №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 Е Е С Т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38030</wp:posOffset>
                </wp:positionH>
                <wp:positionV relativeFrom="paragraph">
                  <wp:posOffset>-189230</wp:posOffset>
                </wp:positionV>
                <wp:extent cx="198755" cy="116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2pt;mso-wrap-distance-left:9.05pt;mso-wrap-distance-right:9.05pt;mso-wrap-distance-top:0pt;mso-wrap-distance-bottom:0pt;margin-top:-14.9pt;mso-position-vertical-relative:text;margin-left:75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 xml:space="preserve">МУНИЦИПАЛЬНОГО ИМУЩЕСТВА ПОКРОВСКОГО СЕЛЬСКОГО ПОСЕЛЕНИЯ ОМСКОГО МУНИЦИПАЛЬНОГО РАЙОНА   </w:t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МСКОЙ ОБЛАСТИ ПО СОСТОЯНИЮ НА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24.11.2022 года</w:t>
      </w:r>
      <w:r>
        <w:rPr>
          <w:rFonts w:cs="Times New Roman;Times New Roman" w:ascii="Times New Roman;Times New Roman" w:hAnsi="Times New Roman;Times New Roman"/>
          <w:b/>
        </w:rPr>
        <w:t xml:space="preserve">                                                                                                                                              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08"/>
        <w:gridCol w:w="1134"/>
        <w:gridCol w:w="1418"/>
        <w:gridCol w:w="1843"/>
        <w:gridCol w:w="992"/>
        <w:gridCol w:w="992"/>
        <w:gridCol w:w="1134"/>
        <w:gridCol w:w="1134"/>
        <w:gridCol w:w="2126"/>
        <w:gridCol w:w="1418"/>
        <w:gridCol w:w="850"/>
        <w:gridCol w:w="1560"/>
      </w:tblGrid>
      <w:tr>
        <w:trPr>
          <w:trHeight w:val="364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b/>
              </w:rPr>
              <w:t>РАЗДЕЛ №1    часть 1                                              С</w:t>
            </w:r>
            <w:r>
              <w:rPr>
                <w:b/>
                <w:sz w:val="26"/>
                <w:szCs w:val="28"/>
              </w:rPr>
              <w:t>ведения о муниципальном недвижимом имуществе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;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естровый номер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недвижимого имущества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онахождение (адрес) имуще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дастровый номер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Характеристики объекта муниципального имуще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ания включения в реестр (исключения из реестра)</w:t>
            </w:r>
          </w:p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Основания возникновения (прекращения) права муниципальной собственности на недвижимое имуще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 правообладател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hd w:fill="FFFFFF" w:val="clear"/>
                <w:lang w:val="en-US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color w:val="22272F"/>
                <w:shd w:fill="FFFFFF" w:val="clear"/>
              </w:rPr>
              <w:t>ведения об ограничениях (обременениях)</w:t>
            </w:r>
          </w:p>
        </w:tc>
      </w:tr>
      <w:tr>
        <w:trPr>
          <w:trHeight w:val="25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 w:val="false"/>
              </w:rPr>
            </w:pPr>
            <w:r>
              <w:rPr>
                <w:rFonts w:cs="Times New Roman;Times New Roman"/>
                <w:bCs w:val="fals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алансовая стоимость тыс. руб.</w:t>
            </w:r>
          </w:p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мортизация (изн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дастровая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лощадь, протяженность, иные параметры, характеризующие физические свойства объект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z w:val="20"/>
                <w:szCs w:val="20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22272F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hd w:fill="FFFFFF" w:val="clear"/>
              </w:rPr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строка 1 исключена  в редакции распоряжения Администрации Покровского сельского поселения  от  25.02.2016 №3/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строка 2 исключена  в редакции распоряжения Администрации Покровского сельского поселения  от  25.02.2016 №3/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 w:val="false"/>
                <w:sz w:val="20"/>
                <w:szCs w:val="20"/>
              </w:rPr>
            </w:pPr>
            <w:r>
              <w:rPr>
                <w:rFonts w:cs="Times New Roman;Times New Roman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Cs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строка 3 исключена  в редакции распоряжения Администрации Покровского сельского поселения  от  02.07.2015 №20/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Cs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строка 4 исключена  в редакции распоряжения Администрации Покровского сельского поселения  от  02.07.2015 №20/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Cs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строка 5 исключена  в редакции распоряжения Администрации Покровского сельского поселения  от  02.07.2015 №20/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Cs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строка 6 исключена  в редакции распоряжения Администрации Покровского сельского поселения  от  02.07.2015 №20/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/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hd w:fill="FFFFFF" w:val="clear"/>
              </w:rPr>
              <w:t>Здание (нежилое здание, здание администрации ЖК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Омский район</w:t>
            </w:r>
          </w:p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мская область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. Покровка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Куйбышева,  18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hd w:fill="FFFFFF" w:val="clear"/>
              </w:rPr>
              <w:t>55:20:180101:3457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hd w:fill="FFFFFF" w:val="clear"/>
              </w:rPr>
              <w:t>186502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4,7 м.к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акон Омской обл. от 14.05.2007г. №882-ОЗ «О разграничении имущества, находящегося в муниципальной собственности, между ОМР Омской области и входящими в его состав поселениями Омской области» Акт приема- передачи от 19.06.200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В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493171 выдано 18.07.2007 г. УФРС по Омской обл.</w:t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дминистрация Покр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езвозмездное пользование МБУ «Центральная клубная система Омского муниципального района Омской 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оговор от 11.01.2021 г. №б/н)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/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hd w:fill="FFFFFF" w:val="clear"/>
              </w:rPr>
              <w:t>Здание (нежилое здание, здание клуб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мский район</w:t>
            </w:r>
          </w:p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мская область 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. Покровка ул. Центральная д. 45В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hd w:fill="FFFFFF" w:val="clear"/>
              </w:rPr>
              <w:t>55:20:180101:3398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hd w:fill="FFFFFF" w:val="clear"/>
              </w:rPr>
              <w:t>444872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92,5 м.к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акон Омской обл. от 14.05.2007г. №882-ОЗ «О разграничении имущества, находящегося в муниципальной собственности, между ОМР Омской области и входящими в его состав поселениями Омской области» Акт приема- передачи от 19.06.200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В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493174 выдано 18.07.2007г. УФРС по Омской обл.</w:t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дминистрация Покр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езвозмездное пользование МБУ «Центральная клубная система Омского муниципального района Омской 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(Договор от 01.12.2014 г. №1)</w:t>
            </w:r>
          </w:p>
        </w:tc>
      </w:tr>
      <w:tr>
        <w:trPr>
          <w:trHeight w:val="2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/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hd w:fill="FFFFFF" w:val="clear"/>
              </w:rPr>
              <w:t>Здание (нежилое здание, муз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мский район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мская  область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с. Покровка, 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Центральная д. 56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hd w:fill="FFFFFF" w:val="clear"/>
              </w:rPr>
              <w:t>55:20:180101:3483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60,5</w:t>
            </w:r>
          </w:p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hd w:fill="FFFFFF" w:val="clear"/>
              </w:rPr>
              <w:t>27764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>55,7 м.к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акон Омской обл. от 14.05.2007г. №882-ОЗ «О разграничении имущества, находящегося в муниципальной собственности, между ОМР Омской области и входящими в его состав поселениями Омской области» Акт приема- передачи от 19.06.200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В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492937 выдано 18.07.2007г. УФРС по Омской области</w:t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дминистрация Покр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езвозмездное пользование в МБУ «Центральная клубная система Омского муниципального района Омской области» (Договор от 01.12.2014 г. №1)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строка 10 исключена  в редакции распоряжения Администрации Покровского сельского поселения  от  25.02.2016 №3/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строка 11 исключена  в редакции распоряжения Администрации Покровского сельского поселения  от  02.07.2015 №20/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строка 12 исключена  в редакции распоряжения Администрации Покровского сельского поселения  от  25.02.2016 №3/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строка 13 исключена  в редакции распоряжения Администрации Покровского сельского поселения  от  02.07.2015 №20/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  <w:shd w:fill="FFFFFF" w:val="clear"/>
              </w:rPr>
              <w:t>Сооружение (Обелиск, Обелиск воинам, погибшим в годы ВОВ 1941-1945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мская  область Омский район с. Покровка ул. Центральная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  <w:shd w:fill="FFFFFF" w:val="clear"/>
              </w:rPr>
              <w:t>55:20:180101:3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споряжение Министерства имущественных отношений Омской обл. №1807-р от 25.11.2011 г. «О разграничении имущества, находящегося в муниципальной собственности, между Омским муниципальным районом Омской области и входящими в его состав поселениями Омской области» 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кт приема-передачи от 02.12.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0844 выдано 21.02.2012 г.       Управление Федеральной  службы государственной регистрации, кадастра и картографии  по Ом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дминистрация Покровского сельского поселения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аво оперативного  управления  МКУ «Хозяйственное управление администрации Покровского сельского поселения»  Договор о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.12.2014 г. №1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строка 15 исключена  в редакции распоряжения Администрации Покровского сельского поселения  от  02.11.2015 №29/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оружение (обелиск «Воинам-землякам погибшим в годы ВОВ 1941-1945г.» 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мская область Омский район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. Никоновка</w:t>
            </w:r>
          </w:p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Центральная, 1-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shd w:fill="FFFFFF" w:val="clear"/>
              </w:rPr>
              <w:t>55:20:180501:2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споряжение Министерства имущественных отношений Омской обл. №1591-р от 19.09.2012.  «О разграничении имущества, находящегося в муниципальной собственности, между Омским муниципальным районом Омской области и входящими в его состав поселениями Омской области» Акт приема-передачи от 17.12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-А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4265  выдано 13.12.2013г. Управление Федеральной  службы государственной регистрации, кадастра и картографии  по Ом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дминистрация Покр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аво оперативного управления  МКУ «Хозяйственное управление администрации Покровского сельского поселения»  Договор от</w:t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.12.2014 г. №1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жилое здание, гараж, площадь 191 кв.м.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мская область Омский район   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. Покровка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Центральная, 50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  <w:shd w:fill="FFFFFF" w:val="clear"/>
              </w:rPr>
              <w:t>55:20:180101:3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hd w:fill="FFFFFF" w:val="clear"/>
              </w:rPr>
              <w:t>101659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споряжение Министерства имущественных отношений Омской обл. №1669-р от 21.07.2014  «О разграничении имущества, находящегося в муниципальной собственности, между Омским муниципальным районом Омской области и Покровским сельским поселением  Омского муниципального района» Акт приема-передачи от 28.07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-А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86634  выдано 01.09.2014г. Управление Федеральной  службы государственной регистрации, кадастра и картографии  по Ом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дминистрация Покр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аво оперативного управления МКУ «Хозяйственное управление администрации Покровского сельского поселения»  Договор от</w:t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.12.2014 г. №1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луб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мская область Омский район д. Малахово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Центральная, 25В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301:2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hd w:fill="FFFFFF" w:val="clear"/>
              </w:rPr>
              <w:t>512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поряжение Администрации Покровского сельского поселения</w:t>
            </w:r>
          </w:p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мского муниципального района Омской области от 14.10.2016 г. №16 «О приеме объекта недвижимости в муниципальную в собствен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ГРП от 02.08.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дминистрация Покр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установлено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/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мская область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мский район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. Покровка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Центральная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. 41 кв. 10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:20:180101:362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8004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hd w:fill="FFFFFF" w:val="clear"/>
              </w:rPr>
              <w:t>38032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поряжение Администрации Покровского сельского поселения</w:t>
            </w:r>
          </w:p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мского муниципального района Омской области от 12.01.2021 г. №1 «О приеме объекта недвижимости в муниципальную  собствен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ГРН от 05.08.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дминистрация Покр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аво оперативного управления МКУ «Хозяйственное управление администрации Покровского сельского поселения»  Договор от</w:t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.12.2014 г. №1, дополнительное соглашение №1 от 01.06.2021 г.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/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FF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  <w:t>Строка 20 исключена в редакции распоряжения Администрации Покровского сельского поселения</w:t>
            </w:r>
          </w:p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  <w:t>Омского муниципального района Омской области от 28.09.2022 г. №31 «Об исключении объектов недвижимости из муниципальной собствен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bCs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/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FF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  <w:t>Строка 21 исключена в редакции распоряжения Администрации Покровского сельского поселения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  <w:t>Омского муниципального района Омской области от 28.09.2022 г. №31 «Об исключении объектов недвижимости из муниципальной собствен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bCs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/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  <w:t>Нежилое здание - при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  <w:t>Омская область, Омский район, с. Покровка, ул. Куйбышева, д.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  <w:t>55:20:180101:4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FF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hd w:fill="FFFFFF" w:val="clear"/>
              </w:rPr>
              <w:t>41697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  <w:t>22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  <w:t>Распоряжение Администрации Покровского сельского поселения</w:t>
            </w:r>
          </w:p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  <w:t>Омского муниципального района Омской области от 06.09.2022 г. №25 «О приеме объектов недвижимости в муниципальную собствен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№</w:t>
            </w:r>
            <w:r>
              <w:rPr>
                <w:color w:val="FF0000"/>
                <w:sz w:val="20"/>
                <w:szCs w:val="20"/>
              </w:rPr>
              <w:t>55:20:180101:4018-55/092/2022-3 от 18.08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bCs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</w:rPr>
              <w:t>Администрация Покр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  <w:t>Не установлено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/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  <w:t>Нежилое здание – склад (территория стройцех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  <w:t>Омская область, Омский район, с. Покр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  <w:t>55:20:180101:4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FF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hd w:fill="FFFFFF" w:val="clear"/>
              </w:rPr>
              <w:t>80778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  <w:t>43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  <w:t>Распоряжение Администрации Покровского сельского поселения</w:t>
            </w:r>
          </w:p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  <w:t>Омского муниципального района Омской области от 06.09.2022 г. №25 «О приеме объектов недвижимости в муниципальную  собствен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№</w:t>
            </w:r>
            <w:r>
              <w:rPr>
                <w:color w:val="FF0000"/>
                <w:sz w:val="20"/>
                <w:szCs w:val="20"/>
              </w:rPr>
              <w:t>55:20:180101:4022-55/092/2022-3 от 29.06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bCs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</w:rPr>
              <w:t>Администрация Покр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  <w:t>Не установлено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/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  <w:t>Нежил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  <w:t>Омская область, Омский район, с. Покровка, ул. Центральная, д. 4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  <w:t>55:20:180101:4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FF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hd w:fill="FFFFFF" w:val="clear"/>
              </w:rPr>
              <w:t>16528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  <w:t>8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  <w:t>Распоряжение Администрации Покровского сельского поселения</w:t>
            </w:r>
          </w:p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  <w:t>Омского муниципального района Омской области от 06.09.2022 г. №25 «О приеме объектов недвижимости в муниципальную  собствен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№</w:t>
            </w:r>
            <w:r>
              <w:rPr>
                <w:color w:val="FF0000"/>
                <w:sz w:val="20"/>
                <w:szCs w:val="20"/>
              </w:rPr>
              <w:t>55:20:180101:4021-55/092/2022-3 от 24.05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bCs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</w:rPr>
              <w:t>Администрация Покр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  <w:t>Не установлено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51"/>
        <w:gridCol w:w="1843"/>
        <w:gridCol w:w="1701"/>
        <w:gridCol w:w="1842"/>
        <w:gridCol w:w="851"/>
        <w:gridCol w:w="851"/>
        <w:gridCol w:w="1276"/>
        <w:gridCol w:w="1134"/>
        <w:gridCol w:w="1559"/>
        <w:gridCol w:w="1418"/>
        <w:gridCol w:w="992"/>
        <w:gridCol w:w="992"/>
      </w:tblGrid>
      <w:tr>
        <w:trPr>
          <w:trHeight w:val="4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ЗДЕЛ №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4"/>
              </w:rPr>
              <w:t>часть 2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8"/>
              </w:rPr>
              <w:t>ведения о внутрипоселковых автомобильных дорогах Покровского сельского поселения</w:t>
            </w:r>
          </w:p>
        </w:tc>
      </w:tr>
      <w:tr>
        <w:trPr>
          <w:trHeight w:val="25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Cs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недвижимого имущества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онахождение (адрес) имуще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дастровый номер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Характеристики объекта муниципального иму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ания включения в реестр (исключения из реест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Основания возникновения (прекращения) права муниципальной собственности на недвижимое имуще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22272F"/>
                <w:shd w:fill="FFFFFF" w:val="clear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 правообладате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hd w:fill="FFFFFF" w:val="clear"/>
                <w:lang w:val="en-US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color w:val="22272F"/>
                <w:shd w:fill="FFFFFF" w:val="clear"/>
              </w:rPr>
              <w:t>ведения об ограничениях (обременениях)</w:t>
            </w:r>
          </w:p>
        </w:tc>
      </w:tr>
      <w:tr>
        <w:trPr>
          <w:trHeight w:val="254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алансовая стоимость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Амортизация (изно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дастровая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, протяженность, иные параметры, характеризующие физические свойства объек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/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ооружение –внутрипоселк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мская область Омский район, д. Классино, ул. Центральная, от 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чала дороги  до дома №6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  <w:shd w:fill="FFFFFF" w:val="clear"/>
              </w:rPr>
              <w:t>55:20:180201:2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343434"/>
                <w:shd w:fill="FFFFFF" w:val="clear"/>
              </w:rPr>
              <w:t>240698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50,00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споряжение Министерства имущественных отношений Омской обл. от 24.03.2011 №287-р  «О разграничении  имущества, находящегося в муниципальной собственности, между  ОМР Омской области и входящими в его состав поселениями Омской 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кт приема-передачи от 11.04.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399418 выдано 15.06.2011г. Управление Федеральной  службы государственной регистрации, кадастра и картографии  по Омской области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дминистрация Покр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установлено</w:t>
            </w:r>
          </w:p>
        </w:tc>
      </w:tr>
      <w:tr>
        <w:trPr>
          <w:trHeight w:val="3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/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оружение (внутрипоселковая доро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мская область  Омский район, д. Алексеевка, ул. Централь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shd w:fill="FFFFFF" w:val="clear"/>
              </w:rPr>
              <w:t>55:20:032003: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6734930,31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60,00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споряжение Министерства имущественных отношений Омской обл. от 24.03.2011 №287-р  «О разграничении  имущества, находящегося в муниципальной собственности, между  ОМР Омской области и входящими в его состав поселениями Омской 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кт приема-передачи от 11.04.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343998 выдано 10.06.2011г  Управление Федеральной  службы государственной регистрации, кадастра и картографии  по Омской области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дминистрация Покр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установлено</w:t>
            </w:r>
          </w:p>
        </w:tc>
      </w:tr>
      <w:tr>
        <w:trPr>
          <w:trHeight w:val="1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орога внутрипоселк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мская область  Омский район,  с. Покровка, ул. Победы от дома №1 до дома №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5:20:180101:34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sz w:val="20"/>
                <w:szCs w:val="20"/>
              </w:rPr>
            </w:pPr>
            <w:r>
              <w:rPr>
                <w:bCs w:val="false"/>
                <w:color w:val="343434"/>
                <w:sz w:val="20"/>
                <w:szCs w:val="20"/>
              </w:rPr>
              <w:t>5788079,9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343434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4343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0,00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споряжение Министерства имущественных отношений Омской обл. от 24.03.2011 №287-р  «О разграничении  имущества, находящегося в муниципальной собственности, между  ОМР Омской области и входящими в его состав поселениями Омской 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кт приема-передачи от 11.04.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344182 выдано 14.06.2011г. Управление Федеральной  службы государственной регистрации, кадастра и картографии  по Омской обл.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дминистрация Покр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установлено</w:t>
            </w:r>
          </w:p>
        </w:tc>
      </w:tr>
      <w:tr>
        <w:trPr>
          <w:trHeight w:val="3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оружение (дорога внутрипоселкова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мская  область  Омский район, с. Покровка, ул. Куйбышева до а/дороги с. Покровка – г. Омск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55:20:180101:345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343434"/>
                <w:shd w:fill="FFFFFF" w:val="clear"/>
              </w:rPr>
              <w:t>25539464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50,00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споряжение Министерства имущественных отношений Омской обл. от 24.03.2011 №287-р  «О разграничении  имущества, находящегося в муниципальной собственности, между  ОМР Омской области и входящими в его состав поселениями Омской 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кт приема-передачи от 11.04.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399417 выдано 15.06.2011г. Управление Федеральной  службы государственной регистрации, кадастра и картографии  по Омской обл.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дминистрация Покр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установлено</w:t>
            </w:r>
          </w:p>
        </w:tc>
      </w:tr>
      <w:tr>
        <w:trPr>
          <w:trHeight w:val="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оружение (дорога внутрипоселкова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мская  область  Омский район, с. Покровка, ул. Гагарина, от дома  №1 до дома №55 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 w:val="false"/>
                <w:color w:val="343434"/>
                <w:sz w:val="20"/>
                <w:szCs w:val="20"/>
                <w:shd w:fill="FFFFFF" w:val="clear"/>
              </w:rPr>
              <w:t>55:20:180101:3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343434"/>
                <w:shd w:fill="FFFFFF" w:val="clear"/>
              </w:rPr>
              <w:t>1663241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43,00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споряжение Министерства имущественных отношений Омской обл. от 24.03.2011 №287-р  «О разграничении  имущества, находящегося в муниципальной собственности, между  ОМР Омской области и входящими в его состав поселениями Омской 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кт приема-передачи от 11.04.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399417 выдано 30.05.2011г. Управление Федеральной  службы государственной регистрации, кадастра и картографии  по Омской обл.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дминистрация Покр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установлено</w:t>
            </w:r>
          </w:p>
        </w:tc>
      </w:tr>
      <w:tr>
        <w:trPr>
          <w:trHeight w:val="3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оружение (дорога внутрипоселкова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мская область  Омский район, с. Покровка, ул. Стрельникова, до а/дороги с. Покровка – г. Ом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sz w:val="20"/>
                <w:szCs w:val="20"/>
              </w:rPr>
            </w:pPr>
            <w:r>
              <w:rPr>
                <w:bCs w:val="false"/>
                <w:color w:val="343434"/>
                <w:sz w:val="20"/>
                <w:szCs w:val="20"/>
              </w:rPr>
              <w:t>55:20:180101:3474</w:t>
            </w:r>
          </w:p>
          <w:p>
            <w:pPr>
              <w:pStyle w:val="Normal"/>
              <w:rPr>
                <w:color w:val="343434"/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343434"/>
                <w:shd w:fill="FFFFFF" w:val="clear"/>
              </w:rPr>
              <w:t>1817069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48,00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споряжение Министерства имущественных отношений Омской обл. от 24.03.2011 №287-р  «О разграничении  имущества, находящегося в муниципальной собственности, между  ОМР Омской области и входящими в его состав поселениями Омской 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кт приема-передачи от 11.04.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344183 выдано 14.06.2011г. Управление Федеральной  службы государственной регистрации, кадастра и картографии  по Омской обл.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дминистрация Покр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установлено</w:t>
            </w:r>
          </w:p>
        </w:tc>
      </w:tr>
      <w:tr>
        <w:trPr>
          <w:trHeight w:val="3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оружение (дорога внутрипоселкова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мская  область  Омский район, с. Покровка, ул. 70 лет Октября от дома от дома №2 до дома  №4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 w:val="false"/>
                <w:color w:val="343434"/>
                <w:sz w:val="20"/>
                <w:szCs w:val="20"/>
                <w:shd w:fill="FFFFFF" w:val="clear"/>
              </w:rPr>
              <w:t>55:20:180101:3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5,8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sz w:val="20"/>
                <w:szCs w:val="20"/>
              </w:rPr>
            </w:pPr>
            <w:r>
              <w:rPr>
                <w:bCs w:val="false"/>
                <w:color w:val="343434"/>
                <w:sz w:val="20"/>
                <w:szCs w:val="20"/>
              </w:rPr>
              <w:t>1799537,68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343434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4343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74,00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споряжение Министерства имущественных отношений Омской обл. от 24.03.2011 №287-р  «О разграничении  имущества, находящегося в муниципальной собственности, между  ОМР Омской области и входящими в его состав поселениями Омской 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кт приема-передачи от 11.04.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ия 55АА  № 344183 выдано 10.06.2011г. Управление Федеральной  службы государственной регистрации, кадастра и картографии  по Омской обл.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дминистрация Покр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установлено</w:t>
            </w:r>
          </w:p>
        </w:tc>
      </w:tr>
      <w:tr>
        <w:trPr>
          <w:trHeight w:val="4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оружение (дорога внутрипоселкова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мская  область  Омский район, с. Покровка переулок Центральный, от ул. Куйбышева  до пустыр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 w:val="false"/>
                <w:color w:val="343434"/>
                <w:sz w:val="20"/>
                <w:szCs w:val="20"/>
                <w:shd w:fill="FFFFFF" w:val="clear"/>
              </w:rPr>
              <w:t>55:20:080401:2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1,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343434"/>
                <w:shd w:fill="FFFFFF" w:val="clear"/>
              </w:rPr>
              <w:t>748985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7,00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поряжение Министерства имущественных отношений Омской обл. от 24.03.2011 №287-р  «О разграничении  имущества, находящегося в муниципальной собственности, между  ОМР Омской области и входящими в его состав поселениями Омской 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кт приема-передачи от 11.04.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344067 выдано 21.06.2011г. Управление Федеральной  службы государственной регистрации, кадастра и картографии  по Омской обл.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дминистрация Покр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установлено</w:t>
            </w:r>
          </w:p>
        </w:tc>
      </w:tr>
      <w:tr>
        <w:trPr>
          <w:trHeight w:val="3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оружение (дорога внутрипоселкова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мская  область  Омский район, с. Покровка переулок Детсадовский, от ул. Центральной  до ул. 70 лет Октябр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55:20:080401:258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47,3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hd w:fill="FFFFFF" w:val="clear"/>
              </w:rPr>
              <w:t>791208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6,00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споряжение Министерства имущественных отношений Омской обл. от 24.03.2011 №287-р «О разграничении  имущества, находящегося в муниципальной собственности, между  ОМР Омской области и входящими в его состав поселениями Омской 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кт приема-передачи от 11.04.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344183 выдано 10.06.2011г. Управление Федеральной  службы государственной регистрации, кадастра и картографии  по Омской обл.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дминистрация Покр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установлено</w:t>
            </w:r>
          </w:p>
        </w:tc>
      </w:tr>
      <w:tr>
        <w:trPr>
          <w:trHeight w:val="3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ооружение (внутрипоселковая доро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мская  область  Омский район, с. Никоновка,  ул. Центральная от дома №39 до ул. Самко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55:20:180501:23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63,1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343434"/>
                <w:shd w:fill="FFFFFF" w:val="clear"/>
              </w:rPr>
              <w:t>2311505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85,00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споряжение Министерства имущественных отношений Омской обл. от 24.03.2011 №287-р  «О разграничении  имущества, находящегося в муниципальной собственности, между  ОМР Омской области и входящими в его состав поселениями Омской 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кт приема-передачи от 11.04.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343994 выдано 10.06.2011г. Управление Федеральной  службы государственной регистрации, кадастра и картографии  по Омской области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дминистрация Покр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установлено</w:t>
            </w:r>
          </w:p>
        </w:tc>
      </w:tr>
      <w:tr>
        <w:trPr>
          <w:trHeight w:val="3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ооружение (внутрипоселковая доро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мская  область  Омский район, с. Никоновка, ул. Самкова от ул. Центральная до березовой рощ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55:20:180501:23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62,8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hd w:fill="FFFFFF" w:val="clear"/>
              </w:rPr>
              <w:t>1585639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90,00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споряжение Министерства имущественных отношений Омской обл. от 24.03.2011 №287-р  «О разграничении  имущества, находящегося в муниципальной собственности, между  ОМР Омской области и входящими в его состав поселениями Омской 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кт приема-передачи от 11.04.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343993 выдано 10.06.2011г. Управление Федеральной  службы государственной регистрации, кадастра и картографии  по Омской области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дминистрация Покр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установлено</w:t>
            </w:r>
          </w:p>
        </w:tc>
      </w:tr>
      <w:tr>
        <w:trPr>
          <w:trHeight w:val="3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ооружение (внутрипоселковая доро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мская  область  Омский район, с. Никоновка, ул. Лесная от ул. Центральная до дома №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55:20:180501:229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6,8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477134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0,00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споряжение Министерства имущественных отношений Омской обл. от 24.03.2011 №287-р  «О разграничении  имущества, находящегося в муниципальной собственности, между  ОМР Омской области и входящими в его состав поселениями Омской 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кт приема-передачи от 11.04.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343999 выдано 10.06.2011г. Управление Федеральной  службы государственной регистрации, кадастра и картографии  по Омской области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дминистрация Покр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установлено</w:t>
            </w:r>
          </w:p>
        </w:tc>
      </w:tr>
      <w:tr>
        <w:trPr>
          <w:trHeight w:val="3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ооружение (внутрипоселковая доро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мская  область  Омский район, с. Никоновка, ул. Садовая  от улицы Центральная до дома №1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55:20:180501:235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9,2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343434"/>
                <w:shd w:fill="FFFFFF" w:val="clear"/>
              </w:rPr>
              <w:t>377032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1,00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споряжение Министерства имущественных отношений Омской обл. от 24.03.2011 №287-р  «О разграничении  имущества, находящегося в муниципальной собственности, между  ОМР Омской области и входящими в его состав поселениями Омской области» Акт приема-передачи от 11.04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180671 выдано 30.05.2011г. Управление Федеральной  службы государственной регистрации, кадастра и картографии  по Омской области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дминистрация Покр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установлено</w:t>
            </w:r>
          </w:p>
        </w:tc>
      </w:tr>
      <w:tr>
        <w:trPr>
          <w:trHeight w:val="3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ооружение (внутрипоселковая доро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мская область  Омский район, с. Никоновка, ул. Луговая  от улицы Лесная до улицы Зеле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  <w:shd w:fill="FFFFFF" w:val="clear"/>
              </w:rPr>
              <w:t>55:20:180501:2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4,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hd w:fill="FFFFFF" w:val="clear"/>
              </w:rPr>
              <w:t>333551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1,00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споряжение Министерства имущественных отношений Омской обл. от 24.03.2011 №287-р  «О разграничении  имущества, находящегося в муниципальной собственности, между ОМР Омской области и входящими в его состав поселениями Омской 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кт приема-передачи от 11.04.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343996 выдано 10.06.2011г. Управление Федеральной  службы государственной регистрации, кадастра и картографии  по Омской области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дминистрация Покр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установлено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оружение (внутрипоселковая доро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мская  область  Омский район, с. Никоновка, ул. Восточная от улицы Центральная  до пустыр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  <w:shd w:fill="FFFFFF" w:val="clear"/>
              </w:rPr>
              <w:t>55:20:180501:2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8,7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741736,54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0,00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споряжение Министерства имущественных отношений Омской обл. от 24.03.2011 №287-р  «О разграничении  имущества, находящегося в муниципальной собственности, между  ОМР Омской области и входящими в его состав поселениями Омской 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кт приема-передачи от 11.04.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344460 выдано 30.05.2011г. Управление Федеральной  службы государственной регистрации, кадастра и картографии  по Омской области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дминистрация Покр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установлено</w:t>
            </w:r>
          </w:p>
        </w:tc>
      </w:tr>
      <w:tr>
        <w:trPr>
          <w:trHeight w:val="3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внутрипоселковая доро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мская  область  Омский район,  с. Никоновка, ул. Зеленая от улицы Центральная  до дома №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55:20:180501:2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  <w:shd w:fill="FFFFFF" w:val="clear"/>
              </w:rPr>
              <w:t>4829409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0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ряжение Министерства имущественных отношений Омской обл. от 24.03.2011 №287-р  «О разграничении  имущества, находящегося в муниципальной собственности, между  ОМР Омской области и входящими в его состав поселениями Омской обла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от 11.04.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 А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0845 выдано 21.02.2012г. Управление Федеральной  службы государственной регистрации, кадастра и картографии  по Ом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</w:tr>
      <w:tr>
        <w:trPr>
          <w:trHeight w:val="3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оружение (дорога внутрипоселкова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мская  область  Омский район, с. Покровка, ул. Центральная, до а/д с. Покровка - г. Омск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101:34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91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4804565,89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00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споряжение Министерства имущественных отношений Омской обл. от 31.03.2016 №589-р  «О разграничении  имущества, находящегося в муниципальной собственности, между ОМР Омской области и входящими в его состав поселениями Омской </w:t>
            </w:r>
          </w:p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ласти» Акт приема - передачи от  07.04.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55-55/024-55/101/002/2016-36677/2  от 21.10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дминистрация Покр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установлено</w:t>
            </w:r>
          </w:p>
        </w:tc>
      </w:tr>
      <w:tr>
        <w:trPr>
          <w:trHeight w:val="3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2/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  <w:t>Сооружение (дорога внутрипоселк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  <w:t>Омская область, Омский район, с. Покровка, пер. Торговый от улицы Центральная до дома №2 по улице 70 лет Ок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:20:180101:4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  <w:t>996790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  <w:t>564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  <w:t>Распоряжение Администрации Покровского сельского поселения от 04.04.2022 №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color w:val="FF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hd w:fill="FFFFFF" w:val="clear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color w:val="FF0000"/>
                <w:shd w:fill="FFFFFF" w:val="clear"/>
              </w:rPr>
              <w:t xml:space="preserve">55:20:180101:4019-55/092/2022-3 от 25.02.20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</w:rPr>
              <w:t>Администрация Покр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108" w:hanging="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  <w:t>Не установлено</w:t>
            </w:r>
          </w:p>
        </w:tc>
      </w:tr>
      <w:tr>
        <w:trPr>
          <w:trHeight w:val="15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2/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  <w:t>Сооружение (дорога внутрипоселк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  <w:t>Омская область, Омский район, д. Малахово, ул. Центральная, от тракта Омск-Муромцево до дома №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:20:180301:2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  <w:t>2435049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  <w:t>1370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  <w:t>Распоряжение Администрации Покровского сельского поселения от 06.09.2022 №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color w:val="FF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hd w:fill="FFFFFF" w:val="clear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color w:val="FF0000"/>
                <w:shd w:fill="FFFFFF" w:val="clear"/>
              </w:rPr>
              <w:t>55:20:180301:2230-55/092/2022-3 от 18.08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</w:rPr>
              <w:t>Администрация Покр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108" w:hanging="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  <w:t>Не установлен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92"/>
        <w:gridCol w:w="1560"/>
        <w:gridCol w:w="1842"/>
        <w:gridCol w:w="1134"/>
        <w:gridCol w:w="993"/>
        <w:gridCol w:w="993"/>
        <w:gridCol w:w="992"/>
        <w:gridCol w:w="1418"/>
        <w:gridCol w:w="1701"/>
        <w:gridCol w:w="1559"/>
        <w:gridCol w:w="992"/>
        <w:gridCol w:w="1134"/>
      </w:tblGrid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№</w:t>
            </w:r>
            <w:r>
              <w:rPr>
                <w:b/>
                <w:sz w:val="26"/>
              </w:rPr>
              <w:t>1 часть 3</w:t>
            </w:r>
            <w:r>
              <w:rPr>
                <w:b/>
              </w:rPr>
              <w:t xml:space="preserve"> С</w:t>
            </w:r>
            <w:r>
              <w:rPr>
                <w:b/>
                <w:sz w:val="26"/>
                <w:szCs w:val="28"/>
              </w:rPr>
              <w:t>ведения о муниципальном жилищном фонде Покровского сельского поселения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ме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недвижимого имущества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онахождение (адрес)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дастровый номер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Характеристики объекта муниципальн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ания включения в реестр (исключения из реест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Основания возникновения (прекращения) права муниципальной собственности на недвижимое имуще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22272F"/>
                <w:shd w:fill="FFFFFF" w:val="clear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 правообладате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4" w:hanging="3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hd w:fill="FFFFFF" w:val="clear"/>
                <w:lang w:val="en-US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color w:val="22272F"/>
                <w:shd w:fill="FFFFFF" w:val="clear"/>
              </w:rPr>
              <w:t>ведения об ограничениях (обременениях)</w:t>
            </w:r>
          </w:p>
        </w:tc>
      </w:tr>
      <w:tr>
        <w:trPr>
          <w:trHeight w:val="20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алансовая стоимость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мортизация (изно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дастровая стои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, протяженность, иные параметры, характеризующие физические свойства объек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34" w:hanging="3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(строка 1 исключена  в редакции распоряжения Администрации Покровского сельского поселения  от  01.11.2017  №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1559"/>
        <w:gridCol w:w="1418"/>
        <w:gridCol w:w="1842"/>
        <w:gridCol w:w="993"/>
        <w:gridCol w:w="850"/>
        <w:gridCol w:w="992"/>
        <w:gridCol w:w="851"/>
        <w:gridCol w:w="1417"/>
        <w:gridCol w:w="1701"/>
        <w:gridCol w:w="1701"/>
        <w:gridCol w:w="1134"/>
      </w:tblGrid>
      <w:tr>
        <w:trPr>
          <w:trHeight w:val="4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ЗДЕЛ №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4"/>
              </w:rPr>
              <w:t>1: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4"/>
              </w:rPr>
              <w:t>часть 4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 Сведения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8"/>
              </w:rPr>
              <w:t xml:space="preserve"> о земельных участках, находящихся в собственности Покров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м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недвижимого имущества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онахождение (адрес) имуще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дастровый номер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Характеристики объекта недвижим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ания включения в реестр (исключения из реестр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Основания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22272F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 правообладате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hd w:fill="FFFFFF" w:val="clear"/>
                <w:lang w:val="en-US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color w:val="22272F"/>
                <w:shd w:fill="FFFFFF" w:val="clear"/>
              </w:rPr>
              <w:t>ведения об ограничениях (обременениях)</w:t>
            </w:r>
          </w:p>
        </w:tc>
      </w:tr>
      <w:tr>
        <w:trPr>
          <w:trHeight w:val="36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Cs w:val="false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лансовая стоимость тыс. руб</w:t>
            </w:r>
          </w:p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мортизация (изно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дастровая стои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, протяженность, иные параметры, характеризующие физические свойства объек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</w:tr>
      <w:tr>
        <w:trPr>
          <w:trHeight w:val="16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/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ока 1 исключена  в редакции распоряжения Администрации Покровского сельского поселения от 12.01.2021 г.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/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. Категория земель: Земли населенных пунктов – для размещения кл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0"/>
                <w:szCs w:val="20"/>
              </w:rPr>
              <w:t>Омская область  Омский район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. Малахово, </w:t>
            </w:r>
            <w:r>
              <w:rPr>
                <w:bCs/>
                <w:sz w:val="20"/>
                <w:szCs w:val="20"/>
                <w:shd w:fill="FFFFFF" w:val="clear"/>
              </w:rPr>
              <w:t>ул. Центральная, д. 25, по направлению на запад относительно жилого д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301:2258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62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338058,05</w:t>
            </w:r>
          </w:p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5</w:t>
            </w:r>
          </w:p>
          <w:p>
            <w:pPr>
              <w:pStyle w:val="Style19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01.07.2014 №13 «О приеме объектов недвижимости  в муниципальную собствен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Свидетельство о государственной регистрации права выдано 10.07.2014г. Серия 55-АБ </w:t>
            </w:r>
          </w:p>
          <w:p>
            <w:pPr>
              <w:pStyle w:val="Heading2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395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/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ока 3 исключена  в редакции распоряжения Администрации Покровского сельского поселения от 25.02.2016 №3/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(строка 4 исключена в редакции Распоряжения Администрации Покровского сельского поселения от 12.07.2021 №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FF0000"/>
                <w:sz w:val="20"/>
                <w:szCs w:val="20"/>
                <w:lang w:eastAsia="ru-RU"/>
              </w:rPr>
            </w:pPr>
            <w:r>
              <w:rPr>
                <w:bCs w:val="false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FF0000"/>
                <w:sz w:val="20"/>
                <w:szCs w:val="20"/>
                <w:lang w:eastAsia="ru-RU"/>
              </w:rPr>
            </w:pPr>
            <w:r>
              <w:rPr>
                <w:bCs w:val="false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</w:rPr>
              <w:t>Категория земель: 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 область  Ом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с. Покровк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Куйбыш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55:20:180101:2181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9738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7.10.2016 №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ыписка из ЕГРП №55-55/024-55/101/002/2016-30613/3 от 05.09.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4/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</w:rPr>
              <w:t>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 область  Ом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ЗТ Покровское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1:468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44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86448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880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7.10.2016 №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ыписка из ЕГРП от 30 августа 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аренде Бабак О.Л.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Договор    </w:t>
            </w:r>
            <w:r>
              <w:rPr/>
              <w:t xml:space="preserve">                       </w:t>
            </w:r>
            <w:r>
              <w:rPr>
                <w:bCs w:val="false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 АЗ-18-01/</w:t>
            </w:r>
            <w:r>
              <w:rPr>
                <w:bCs w:val="false"/>
                <w:sz w:val="20"/>
                <w:szCs w:val="20"/>
              </w:rPr>
              <w:t xml:space="preserve">2019 </w:t>
            </w:r>
            <w:r>
              <w:rPr>
                <w:sz w:val="20"/>
                <w:szCs w:val="20"/>
              </w:rPr>
              <w:t>от  06.05.2019 г. на срок 15 лет.</w:t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</w:rPr>
              <w:t>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0"/>
                <w:szCs w:val="20"/>
              </w:rPr>
              <w:t>Омская область  Ом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ЗТ Покровское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>55:20:180603:353</w:t>
            </w:r>
          </w:p>
          <w:p>
            <w:pPr>
              <w:pStyle w:val="Normal"/>
              <w:rPr>
                <w:color w:val="C0504D"/>
                <w:sz w:val="20"/>
                <w:szCs w:val="20"/>
                <w:lang w:eastAsia="ru-RU"/>
              </w:rPr>
            </w:pPr>
            <w:r>
              <w:rPr>
                <w:color w:val="C0504D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54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25464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784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7.10.2016 №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П от 30 августа 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6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Категория земель: Земли сельскохозяйственного назначения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 область  Омский район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в границах Покровского сельского округа, земли бывшего АОЗТ «Покровское» на участке рабочих полей № 115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>55:20:180602:22</w:t>
            </w:r>
          </w:p>
          <w:p>
            <w:pPr>
              <w:pStyle w:val="Normal"/>
              <w:rPr>
                <w:color w:val="C0504D"/>
                <w:sz w:val="20"/>
                <w:szCs w:val="20"/>
                <w:lang w:eastAsia="ru-RU"/>
              </w:rPr>
            </w:pPr>
            <w:r>
              <w:rPr>
                <w:color w:val="C0504D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8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 w:val="false"/>
                <w:color w:val="343434"/>
                <w:sz w:val="20"/>
                <w:szCs w:val="20"/>
                <w:shd w:fill="FFFFFF" w:val="clear"/>
              </w:rPr>
              <w:t>238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6.12.2016 №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П </w:t>
            </w:r>
          </w:p>
          <w:p>
            <w:pPr>
              <w:pStyle w:val="Heading2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-55/024-55/001/ 003/2016-23916/2, от 21.11.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0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FF0000"/>
                <w:sz w:val="20"/>
                <w:szCs w:val="20"/>
                <w:lang w:eastAsia="ru-RU"/>
              </w:rPr>
            </w:pPr>
            <w:r>
              <w:rPr>
                <w:bCs w:val="false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FF0000"/>
                <w:sz w:val="20"/>
                <w:szCs w:val="20"/>
                <w:lang w:eastAsia="ru-RU"/>
              </w:rPr>
            </w:pPr>
            <w:r>
              <w:rPr>
                <w:bCs w:val="false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ока 9 исключена в редакции Распоряжения Администрации Покровского сельского поселения от 12.07.2021 №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FF0000"/>
                <w:sz w:val="20"/>
                <w:szCs w:val="20"/>
                <w:lang w:eastAsia="ru-RU"/>
              </w:rPr>
            </w:pPr>
            <w:r>
              <w:rPr>
                <w:bCs w:val="false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FF0000"/>
                <w:sz w:val="20"/>
                <w:szCs w:val="20"/>
                <w:lang w:eastAsia="ru-RU"/>
              </w:rPr>
            </w:pPr>
            <w:r>
              <w:rPr>
                <w:bCs w:val="false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ока 10 исключена в редакции Распоряжения Администрации Покровского сельского поселения от 12.07.2021 №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 xml:space="preserve">Земельный участок Категория земель: Земли сельскохозяйственного назна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0"/>
                <w:szCs w:val="20"/>
              </w:rPr>
              <w:t>Омская область  Омский район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в границах Покровского сельского округа, земли бывшего АОЗТ «Покровское» на участке рабочих полей №45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>55:20:180601:408</w:t>
            </w:r>
          </w:p>
          <w:p>
            <w:pPr>
              <w:pStyle w:val="Heading2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  <w:shd w:fill="FFFFFF" w:val="clear"/>
              </w:rPr>
              <w:t>119240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4.09.2017 №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55/333/001/2017-3433 от 14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атегория земель: Земли населенных пунктов – под объекты культурно – бытов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0"/>
                <w:szCs w:val="20"/>
              </w:rPr>
              <w:t>Омская область  Омский район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. Покровка ул. Центральная, 45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101:497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3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20333,8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4.12.2017 №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/050/2017-1 от 15.12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3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 xml:space="preserve">Земельный участок Категория земель: Земли сельскохозяйственного назна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 область  Омский район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ое с.п.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участок №125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89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96488,29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96488,29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4302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29.01.2018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0"/>
                <w:szCs w:val="20"/>
              </w:rPr>
              <w:t>Выписка из ЕГРН №55/050/2017-6 от 12.12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 xml:space="preserve">Земельный участок Категория земель: Земли сельскохозяйственного назна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 область  Омский район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ое с.п.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участок №125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89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96488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96488,29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4302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29.01.2018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0"/>
                <w:szCs w:val="20"/>
              </w:rPr>
              <w:t>Выписка из ЕГРН №55/050/2017-8 от 12.12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 xml:space="preserve">Земельный участок Категория земель: Земли сельскохозяйственного назна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 область  Омский район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ое с.п.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участок №128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68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565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61565,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30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8038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29.01.2018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0"/>
                <w:szCs w:val="20"/>
              </w:rPr>
              <w:t>Выписка из ЕГРН №55/050/2017- 2 от 08.12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 xml:space="preserve">Земельный участок Категория земель: Земли сельскохозяйственного назна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 область  Омский район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ое с.п.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участок №128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68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565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61565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30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8038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29.01.2018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0"/>
                <w:szCs w:val="20"/>
              </w:rPr>
              <w:t>Выписка из ЕГРН №55/050/2017- 4 от 08.12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 xml:space="preserve">Земельный участок Категория земель: Земли сельскохозяйственного назна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 область  Омский район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ое с.п.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участок №131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56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4613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34613,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60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1572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29.01.2018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0"/>
                <w:szCs w:val="20"/>
              </w:rPr>
              <w:t>Выписка из ЕГРН №55/050/2017- 2  от 18.12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 xml:space="preserve">Земельный участок Категория земель: Земли сельскохозяйственного назна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0"/>
                <w:szCs w:val="20"/>
              </w:rPr>
              <w:t>Омская область Омский район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ое с.п.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участок №131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56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4613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34613,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60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1572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29.01.2018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0"/>
                <w:szCs w:val="20"/>
              </w:rPr>
              <w:t>Выписка из ЕГРН №55/050/2017- 4 от 18.12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 xml:space="preserve">Земельный участок Категория земель: Земли сельскохозяйственного назна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0"/>
                <w:szCs w:val="20"/>
              </w:rPr>
              <w:t>Омская область Омский район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ое с.п.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участок №123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>55:20:180603:265</w:t>
            </w:r>
          </w:p>
          <w:p>
            <w:pPr>
              <w:pStyle w:val="Heading2"/>
              <w:jc w:val="left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2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shd w:fill="FFFFFF" w:val="clear"/>
              </w:rPr>
              <w:t>119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1.05.2018 №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55/333/003/2018-477 от 23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 xml:space="preserve">Земельный участок Категория земель: Земли сельскохозяйственного назна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0"/>
                <w:szCs w:val="20"/>
              </w:rPr>
              <w:t>Омская область Омский район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ое с.п.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участок №131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56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4613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34613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6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315728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2.01.2021 г.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0"/>
                <w:szCs w:val="20"/>
              </w:rPr>
              <w:t>Выписка из ЕГРН №55:20:180603:56-55/104/2019-6 от  13.05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0"/>
                <w:szCs w:val="20"/>
              </w:rPr>
              <w:t>Омская область, Омский район, в границах Покровского сельского округа, земли бывшего АОЗТ «Покровское» на участке рабочих полей №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>55:20:180601:460</w:t>
            </w:r>
          </w:p>
          <w:p>
            <w:pPr>
              <w:pStyle w:val="Normal"/>
              <w:rPr>
                <w:color w:val="C0504D"/>
                <w:sz w:val="20"/>
                <w:szCs w:val="20"/>
                <w:lang w:eastAsia="ru-RU"/>
              </w:rPr>
            </w:pPr>
            <w:r>
              <w:rPr>
                <w:color w:val="C0504D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shd w:fill="FFFFFF" w:val="clear"/>
              </w:rPr>
              <w:t>43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2.01.2021 г.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о государственной  регистрации права собственности субъекта РФ или МО на земельный участок вследствие отказа от права собственности 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исх-04516/ОМ-20 от 27.10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в границах Покровского сельского округа, земли бывшего АОЗТ «Покровское» на участке рабочих полей №56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>55:20:180603:202</w:t>
            </w:r>
          </w:p>
          <w:p>
            <w:pPr>
              <w:pStyle w:val="Normal"/>
              <w:rPr>
                <w:color w:val="C0504D"/>
                <w:sz w:val="20"/>
                <w:szCs w:val="20"/>
                <w:lang w:eastAsia="ru-RU"/>
              </w:rPr>
            </w:pPr>
            <w:r>
              <w:rPr>
                <w:color w:val="C0504D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38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384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2.01.2021 г.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о государственной  регистрации права собственности субъекта РФ или МО на земельный участок вследствие отказа от права собственности 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исх-03022/ОМ-20 от 1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в границах Покровского сельского округа, земли бывшего АОЗТ «Покровское» на участке рабочих полей №56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>55:20:180603:205</w:t>
            </w:r>
          </w:p>
          <w:p>
            <w:pPr>
              <w:pStyle w:val="Normal"/>
              <w:rPr>
                <w:color w:val="C0504D"/>
                <w:sz w:val="20"/>
                <w:szCs w:val="20"/>
                <w:lang w:eastAsia="ru-RU"/>
              </w:rPr>
            </w:pPr>
            <w:r>
              <w:rPr>
                <w:color w:val="C0504D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9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2.01.2021 г.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о государственной  регистрации права собственности субъекта РФ или МО на земельный участок или земельную долю </w:t>
            </w:r>
          </w:p>
          <w:p>
            <w:pPr>
              <w:pStyle w:val="Heading2"/>
              <w:jc w:val="left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исх-03017/ОМ-20 от 11.09.2020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в границах Покровского сельского округа, земли бывшего АОЗТ «Покровское» на участке рабочих полей №56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>55:20:180603:206</w:t>
            </w:r>
          </w:p>
          <w:p>
            <w:pPr>
              <w:pStyle w:val="Normal"/>
              <w:rPr>
                <w:color w:val="C0504D"/>
                <w:sz w:val="20"/>
                <w:szCs w:val="20"/>
                <w:lang w:eastAsia="ru-RU"/>
              </w:rPr>
            </w:pPr>
            <w:r>
              <w:rPr>
                <w:color w:val="C0504D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9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2.01.2021 г.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о государственной  регистрации права собственности субъекта РФ или МО на земельный участок или земельную долю </w:t>
            </w:r>
          </w:p>
          <w:p>
            <w:pPr>
              <w:pStyle w:val="Heading2"/>
              <w:jc w:val="left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исх-03021/ОМ-20 от 11.09.2020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t>55:20:180603:206-55/104/202-2 от 11.09.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Покровский сельский округ, земли бывшего АОЗТ «Покровское» на участке рабочих полей №85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>55:20:180603:284</w:t>
            </w:r>
          </w:p>
          <w:p>
            <w:pPr>
              <w:pStyle w:val="Normal"/>
              <w:rPr>
                <w:color w:val="C0504D"/>
                <w:sz w:val="20"/>
                <w:szCs w:val="20"/>
                <w:lang w:eastAsia="ru-RU"/>
              </w:rPr>
            </w:pPr>
            <w:r>
              <w:rPr>
                <w:color w:val="C0504D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2.01.2021 г.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о государственной  регистрации права собственности субъекта РФ или МО на земельный участок вследствие отказа от права собственности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t>исх-01823/ОМ-20 от 09.0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в границах Покровского сельского округа, земли бывшего АОЗТ «Покровское» на участке рабочих полей №85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>55:20:180603:313</w:t>
            </w:r>
          </w:p>
          <w:p>
            <w:pPr>
              <w:pStyle w:val="Normal"/>
              <w:rPr>
                <w:color w:val="C0504D"/>
                <w:sz w:val="20"/>
                <w:szCs w:val="20"/>
                <w:lang w:eastAsia="ru-RU"/>
              </w:rPr>
            </w:pPr>
            <w:r>
              <w:rPr>
                <w:color w:val="C0504D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2.12.2021 г.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о государственной  регистрации права собственности субъекта РФ или МО на земельный участок вследствие отказа от права собственност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t>исх-01822/ОМ-20 от 09.07.2020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спорт, для размещения объектов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с. Покровка, ул. Центр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101:4014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shd w:fill="FFFFFF" w:val="clear"/>
              </w:rPr>
              <w:t>25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2.01.2021 г.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NewRomanPSMT;MS Mincho"/>
                <w:bCs w:val="false"/>
                <w:sz w:val="20"/>
                <w:szCs w:val="20"/>
                <w:lang w:eastAsia="ru-RU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TimesNewRomanPSMT;MS Mincho"/>
                <w:bCs w:val="false"/>
                <w:sz w:val="20"/>
                <w:szCs w:val="20"/>
                <w:lang w:eastAsia="ru-RU"/>
              </w:rPr>
              <w:t>55:20:180101:4014 -55/104/2019-1 от 23.10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04/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Покровского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>55:20:180601:6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6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2.07.2021 г. №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NewRomanPSMT;MS Mincho"/>
                <w:bCs w:val="false"/>
                <w:sz w:val="20"/>
                <w:szCs w:val="20"/>
                <w:lang w:eastAsia="ru-RU"/>
              </w:rPr>
              <w:t>Выписка из ЕГРН, регистрация права собственности №55:20:180601:603-55/092/2021-1 от 07.07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оговор аренды земельного участка №АЗ-1/2022 от 17.03.2022 сроком на 15 лет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04/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Покровское сельское поселение, рабочий участок полей №151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790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ru-RU"/>
              </w:rPr>
              <w:t>102790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3 (37790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 от 12.07.2021 г. №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bCs w:val="false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55:20:180603:350-55/092/2021-10 от 21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Покровское сельское поселение, рабочий участок полей №151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790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ru-RU"/>
              </w:rPr>
              <w:t>102790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3 (37790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2.07.2021 г. №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bCs w:val="false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55:20:180603:350-55/092/2021-12 от 29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04/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Покровское сельское поселение, рабочий участок полей №151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790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ru-RU"/>
              </w:rPr>
              <w:t>102790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3 (37790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2.07.2021 г. №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bCs w:val="false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№55:20:180603:350-55/092/2021-14 от 30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04/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Покровское сельское поселение, рабочий участок полей №151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790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790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 (37790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03.08.2021 г. №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bCs w:val="false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№55:20:180603:350-55/092/2021-20 от 19.07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04/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Покровское сельское поселение, рабочий участок полей №151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790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790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 (37790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03.08.2021 г. №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bCs w:val="false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№55:20:180603:350-55/092/2021-22 от 19.07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04/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Покровское сельское поселение, рабочий участок полей №151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790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790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2 (37700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03.08.2021 г. №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bCs w:val="false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№55:20:180603:350-55/092/2021-24 от 22.07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04/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Покровское сельское поселение, рабочий участок полей №151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790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790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3 (37700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03.08.2021 г. №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bCs w:val="false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№55:20:180603:350-55/092/2021-26 от 22.07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Покровское сельское поселение, рабочий участок полей №151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790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ru-RU"/>
              </w:rPr>
              <w:t>102790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 (37790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1.10.2021 г. №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bCs w:val="false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55:20:180603:350-55/092/2021-48 от 07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Покровское сельское поселение, рабочий участок полей №151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790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ru-RU"/>
              </w:rPr>
              <w:t>102790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4 (37790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Администрации Покровского сельского поселения от 11.10.2021 г. №2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bCs w:val="false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55:20:180603:350-55/092/2021-30 от 29.07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Покровское сельское поселение, рабочий участок полей №151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790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ru-RU"/>
              </w:rPr>
              <w:t>102790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2 (37790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1.10.2021 г. №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bCs w:val="false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55:20:180603:350-55/092/2021-32 от 06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Покровское сельское поселение, рабочий участок полей №151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790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ru-RU"/>
              </w:rPr>
              <w:t>102790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3 (37790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1.10.2021 г. №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bCs w:val="false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55:20:180603:350-55/092/2021-34 от 09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Покровское сельское поселение, рабочий участок полей №151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790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ru-RU"/>
              </w:rPr>
              <w:t>102790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3 (37790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1.10.2021 г. №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bCs w:val="false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55:20:180603:350-55/092/2021-36 от 11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Покровское сельское поселение, рабочий участок полей №151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790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ru-RU"/>
              </w:rPr>
              <w:t>102790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1 (37790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1.10.2021 г. №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bCs w:val="false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55:20:180603:350-55/092/2021-38 от 13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Покровское сельское поселение, рабочий участок полей №151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790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ru-RU"/>
              </w:rPr>
              <w:t>102790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3 (37790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1.10.2021 г. №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bCs w:val="false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55:20:180603:350-55/092/2021-40 от 13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Покровское сельское поселение, рабочий участок полей №151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790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ru-RU"/>
              </w:rPr>
              <w:t>102790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4 (37790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1.10.2021 г. №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bCs w:val="false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55:20:180603:350-55/092/2021-42 от 18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Покровское сельское поселение, рабочий участок полей №151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790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ru-RU"/>
              </w:rPr>
              <w:t>102790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3 (37790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1.10.2021 г. №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bCs w:val="false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55:20:180603:350-55/092/2021-44 от 03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Покровское сельское поселение, рабочий участок полей №151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790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ru-RU"/>
              </w:rPr>
              <w:t>102790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3 (37790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1.10.2021 г. №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bCs w:val="false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55:20:180603:350-55/092/2021-46 от 03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Покровское сельское поселение, рабочий участок полей №151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790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ru-RU"/>
              </w:rPr>
              <w:t>102790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1 (37790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1.10.2021 г. №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bCs w:val="false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55:20:180603:350-55/092/2021-50 от 08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Покровское сельское поселение, рабочий участок полей №151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790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ru-RU"/>
              </w:rPr>
              <w:t>102790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3 (37790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1.10.2021 г. №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bCs w:val="false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55:20:180603:350-55/092/2021-52 от 08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в границах Покровского с/п, земли бывшего АОЗТ «Покровское», на участке рабочих полей №2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>55:20:180602: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bCs w:val="false"/>
                <w:sz w:val="20"/>
                <w:szCs w:val="20"/>
                <w:shd w:fill="FFFFFF" w:val="clear"/>
              </w:rPr>
              <w:t>6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1.10.2021 г. №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bCs w:val="false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55:20:180602:18-55/092/2021-3 от 29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Покровское с/п, участок рабочих полей №129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459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459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82 (26639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1.10.2021 г. №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bCs w:val="false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55:20:180603:55-55/092/2021-5 от 01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Покровское с/п, рабочий участок №137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bCs w:val="false"/>
                <w:sz w:val="20"/>
                <w:szCs w:val="20"/>
                <w:shd w:fill="FFFFFF" w:val="clear"/>
              </w:rPr>
              <w:t>63642.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bCs w:val="false"/>
                <w:sz w:val="20"/>
                <w:szCs w:val="20"/>
                <w:shd w:fill="FFFFFF" w:val="clear"/>
              </w:rPr>
              <w:t>63642.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9 (2339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1.10.2021 г. №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bCs w:val="false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55:20:180603:63-55/092/2021-2 от 02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Покровское с/п, рабочий участок №128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28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28.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101 (2633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1.10.2021 г. №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bCs w:val="false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55:20:180603:66-55/092/2021-2 от 03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Покровское сельское поселение, рабочий участок №125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bCs w:val="false"/>
                <w:sz w:val="20"/>
                <w:szCs w:val="20"/>
                <w:shd w:fill="FFFFFF" w:val="clear"/>
              </w:rPr>
              <w:t>2837038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bCs w:val="false"/>
                <w:sz w:val="20"/>
                <w:szCs w:val="20"/>
                <w:shd w:fill="FFFFFF" w:val="clear"/>
              </w:rPr>
              <w:t>2837038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8 (104302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1.10.2021 г. №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bCs w:val="false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55:20:180603:89-55/092/2021-29 от 07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Покровское сельское поселение, рабочий участок №138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>55:20:180603: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bCs w:val="false"/>
                <w:sz w:val="20"/>
                <w:szCs w:val="20"/>
                <w:shd w:fill="FFFFFF" w:val="clear"/>
              </w:rPr>
              <w:t>42959.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bCs w:val="false"/>
                <w:sz w:val="20"/>
                <w:szCs w:val="20"/>
                <w:shd w:fill="FFFFFF" w:val="clear"/>
              </w:rPr>
              <w:t>42959.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1.10.2021 г. №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bCs w:val="false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55:20:180603:95-55/092/2021-2 от 07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Покровское сельское поселение, рабочие участки №138с, 149с, 150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bCs w:val="false"/>
                <w:sz w:val="20"/>
                <w:szCs w:val="20"/>
                <w:shd w:fill="FFFFFF" w:val="clear"/>
              </w:rPr>
              <w:t>3136529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bCs w:val="false"/>
                <w:sz w:val="20"/>
                <w:szCs w:val="20"/>
                <w:shd w:fill="FFFFFF" w:val="clear"/>
              </w:rPr>
              <w:t>3136529.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/4700 (115313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1.10.2021 г. №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bCs w:val="false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55:20:180603:123-55/092/2021-13 от 07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Покровское сельское поселение, рабочий участок №139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>55:20:180603: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bCs w:val="false"/>
                <w:sz w:val="20"/>
                <w:szCs w:val="20"/>
                <w:shd w:fill="FFFFFF" w:val="clear"/>
              </w:rPr>
              <w:t>2083.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bCs w:val="false"/>
                <w:sz w:val="20"/>
                <w:szCs w:val="20"/>
                <w:shd w:fill="FFFFFF" w:val="clear"/>
              </w:rPr>
              <w:t>2083.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1.10.2021 г. №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bCs w:val="false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55:20:180603:142-55/092/2021-2 от 03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Покровское сельское поселение, рабочий участок №139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995.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bCs w:val="false"/>
                <w:sz w:val="20"/>
                <w:szCs w:val="20"/>
                <w:shd w:fill="FFFFFF" w:val="clear"/>
              </w:rPr>
              <w:t>82995.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19 (3051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1.10.2021 г. №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bCs w:val="false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55:20:180603:143-55/092/2021-2 от 02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Покровское сельское поселение, рабочий участок №139с, 140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bCs w:val="false"/>
                <w:sz w:val="20"/>
                <w:szCs w:val="20"/>
                <w:shd w:fill="FFFFFF" w:val="clear"/>
              </w:rPr>
              <w:t>133940.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bCs w:val="false"/>
                <w:sz w:val="20"/>
                <w:szCs w:val="20"/>
                <w:shd w:fill="FFFFFF" w:val="clear"/>
              </w:rPr>
              <w:t>133940.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/192 (4924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1.10.2021 г. №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bCs w:val="false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55:20:180603:144-55/092/2021-2 от 07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Покровское сельское поселение, рабочий участок №150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>55:20:180603: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30.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bCs w:val="false"/>
                <w:sz w:val="20"/>
                <w:szCs w:val="20"/>
                <w:shd w:fill="FFFFFF" w:val="clear"/>
              </w:rPr>
              <w:t>6530.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1.10.2021 г. №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bCs w:val="false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55:20:180603:149-55/092/2021-2 от 03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Покровское сельское поселение, рабочий участок №149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>55:20:180603: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bCs w:val="false"/>
                <w:sz w:val="20"/>
                <w:szCs w:val="20"/>
                <w:shd w:fill="FFFFFF" w:val="clear"/>
              </w:rPr>
              <w:t>5274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bCs w:val="false"/>
                <w:sz w:val="20"/>
                <w:szCs w:val="20"/>
                <w:shd w:fill="FFFFFF" w:val="clear"/>
              </w:rPr>
              <w:t>5274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1.10.2021 г. №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bCs w:val="false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55:20:180603:151-55/092/2021-2 от 01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ская область, Омский район, Покровское сельское поселение, рабочие участки №149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>55:20:180603: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87.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87.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1.10.2021 г. №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bCs w:val="false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55:20:180603:153-55/092/2021-2 от 03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Покровское сельское поселение, рабочие участки №125п, 126п, 127п, 130п, 132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408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ru-RU"/>
              </w:rPr>
              <w:t>44408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272 (163267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1.10.2021 г. №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bCs w:val="false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55:20:180603:154-55/092/2021-21 от 03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Покровское сельское поселение, рабочий участок №133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>55:20:180603: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062.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062.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1.10.2021 г. №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bCs w:val="false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55:20:180603:161-55/092/2021-2 от 03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Покровское сельское поселение, рабочий участок полей №151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790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ru-RU"/>
              </w:rPr>
              <w:t>102790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 (37790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4.12.2021 г. №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bCs w:val="false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55:20:180603:350-55/092/2021-56 от 10.1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Покровское сельское поселение, рабочий участок полей №151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790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ru-RU"/>
              </w:rPr>
              <w:t>102790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 (37790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4.12.2021 г. №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bCs w:val="false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55:20:180603:350-55/092/2021-54 от 13.10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в границах Покровского сельского поселения, земли бывшего АОЗТ «Покровское», на участке полей №123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>55:20:180603: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59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bCs w:val="false"/>
                <w:sz w:val="20"/>
                <w:szCs w:val="20"/>
                <w:shd w:fill="FFFFFF" w:val="clear"/>
              </w:rPr>
              <w:t>59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4.12.2021 г. №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bCs w:val="false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55:20:180603:209-55/092/2021-3 от 06.10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в границах Покровского сельского округа, земли бывшего АОЗТ «Покровское» на участке рабочих полей №56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>55:20:180603: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6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bCs w:val="false"/>
                <w:sz w:val="20"/>
                <w:szCs w:val="20"/>
                <w:shd w:fill="FFFFFF" w:val="clear"/>
              </w:rPr>
              <w:t>1196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04.04.2022 г. №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bCs w:val="false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55:20:180603:196-55/092/2021-3 от 28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в границах Покровского сельского округа, земли бывшего АОЗТ «Покровское» на участке рабочих полей №56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>55:20:180603: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6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bCs w:val="false"/>
                <w:sz w:val="20"/>
                <w:szCs w:val="20"/>
                <w:shd w:fill="FFFFFF" w:val="clear"/>
              </w:rPr>
              <w:t>1196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5.09.2022 г. №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55:20:180603:204-55/092/2022-3 от 08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0"/>
                <w:szCs w:val="20"/>
              </w:rPr>
              <w:t>Омская область, Омский район, в границах Покровского сельского поселения, земли бывшего АОЗТ «Покровское», на участке полей №123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>55:20:180603:2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6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bCs w:val="false"/>
                <w:sz w:val="20"/>
                <w:szCs w:val="20"/>
                <w:shd w:fill="FFFFFF" w:val="clear"/>
              </w:rPr>
              <w:t>1196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5.09.2022 г. №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55:20:180603:269-55/092/2022-3 от 27.05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Покр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000000: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bCs w:val="false"/>
                <w:sz w:val="20"/>
                <w:szCs w:val="20"/>
                <w:shd w:fill="FFFFFF" w:val="clear"/>
              </w:rPr>
              <w:t>38,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bCs w:val="false"/>
                <w:sz w:val="20"/>
                <w:szCs w:val="20"/>
                <w:shd w:fill="FFFFFF" w:val="clear"/>
              </w:rPr>
              <w:t>110902612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87 (12,4 га.) (3566000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06.09.2022 г. №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:20:000000-94-55/092/2022-76 от 13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Покр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000000: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bCs w:val="false"/>
                <w:sz w:val="20"/>
                <w:szCs w:val="20"/>
                <w:shd w:fill="FFFFFF" w:val="clear"/>
              </w:rPr>
              <w:t>1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bCs w:val="false"/>
                <w:sz w:val="20"/>
                <w:szCs w:val="20"/>
                <w:shd w:fill="FFFFFF" w:val="clear"/>
              </w:rPr>
              <w:t>110902612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87 (62 га.) (3566000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06.09.2022 г. №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:20:000000-94-55/092/2022-76 от 15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Покр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000000: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bCs w:val="false"/>
                <w:sz w:val="20"/>
                <w:szCs w:val="20"/>
                <w:shd w:fill="FFFFFF" w:val="clear"/>
              </w:rPr>
              <w:t>38,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bCs w:val="false"/>
                <w:sz w:val="20"/>
                <w:szCs w:val="20"/>
                <w:shd w:fill="FFFFFF" w:val="clear"/>
              </w:rPr>
              <w:t>110902612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87 (12,4 га.) (3566000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01.11.2022 г. №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:20:000000-94-55/107/2022-79 от 03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Покр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000000: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bCs w:val="false"/>
                <w:sz w:val="20"/>
                <w:szCs w:val="20"/>
                <w:shd w:fill="FFFFFF" w:val="clear"/>
              </w:rPr>
              <w:t>38,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bCs w:val="false"/>
                <w:sz w:val="20"/>
                <w:szCs w:val="20"/>
                <w:shd w:fill="FFFFFF" w:val="clear"/>
              </w:rPr>
              <w:t>110902612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87 (12,4 га.) (3566000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01.11.2022 г. №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:20:000000-94-55/097/2022-80 от 01.1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д. Малахово, ул. Центральная, д. 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bCs w:val="false"/>
                <w:sz w:val="20"/>
                <w:szCs w:val="20"/>
                <w:shd w:fill="FFFFFF" w:val="clear"/>
              </w:rPr>
              <w:t>217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bCs w:val="false"/>
                <w:sz w:val="20"/>
                <w:szCs w:val="20"/>
                <w:shd w:fill="FFFFFF" w:val="clear"/>
              </w:rPr>
              <w:t>217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23.11.2022 г. №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:20:180603:302-55/107/2022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0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д. Малахово, ул. Центральная, д. 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bCs w:val="false"/>
                <w:sz w:val="20"/>
                <w:szCs w:val="20"/>
                <w:shd w:fill="FFFFFF" w:val="clear"/>
              </w:rPr>
              <w:t>1196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bCs w:val="false"/>
                <w:sz w:val="20"/>
                <w:szCs w:val="20"/>
                <w:shd w:fill="FFFFFF" w:val="clear"/>
              </w:rPr>
              <w:t>1196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23.11.2022 г. №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:20:180603:309-55/116/2022-2 от 18.1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573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1275"/>
        <w:gridCol w:w="1418"/>
        <w:gridCol w:w="708"/>
        <w:gridCol w:w="1276"/>
        <w:gridCol w:w="1276"/>
        <w:gridCol w:w="1559"/>
        <w:gridCol w:w="851"/>
        <w:gridCol w:w="1134"/>
        <w:gridCol w:w="1559"/>
        <w:gridCol w:w="1417"/>
        <w:gridCol w:w="1701"/>
      </w:tblGrid>
      <w:tr>
        <w:trPr>
          <w:trHeight w:val="390" w:hRule="atLeast"/>
        </w:trPr>
        <w:tc>
          <w:tcPr>
            <w:tcW w:w="157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/>
              </w:rPr>
              <w:t>РАЗДЕЛ №2  С</w:t>
            </w:r>
            <w:r>
              <w:rPr>
                <w:b/>
                <w:sz w:val="26"/>
                <w:szCs w:val="28"/>
              </w:rPr>
              <w:t>ведения о муниципальном движимом имуществе – 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№ </w:t>
              <w:br/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еестровый номе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арка, мод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дентификационный номер (VIN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д выпуска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егистрационный зна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одель, 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двиг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кузова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шасс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алансовая стоимость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мортизация (износ)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ания включения в ре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22272F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 правообладате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hd w:fill="FFFFFF" w:val="clear"/>
                <w:lang w:val="en-US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color w:val="22272F"/>
                <w:shd w:fill="FFFFFF" w:val="clear"/>
              </w:rPr>
              <w:t>ведения об ограничениях (обременениях)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Cs w:val="false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</w:tr>
      <w:tr>
        <w:trPr>
          <w:trHeight w:val="1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/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АЗ-22069-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ТТ220690504373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 150 СС 55</w:t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ТС 73 МА 1545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</w:rPr>
              <w:t>УМЗ-421800 507044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060050212537</w:t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4100504585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говор продажи (передачи) от 03.11.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Пок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сутствуют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/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актор ЗТМ60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сутству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 ОР 50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Двигатель</w:t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</w:rPr>
              <w:t>4571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одской № машины (рамы) С07-03Т</w:t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й ведущий мост № С065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3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поряжение Министерства имущественных отношений Омской обл. от 24.03.2011 №287-р  Акт приема-передачи от 11.04.2011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Покров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говор №1 безвозмездного временного пользования движимым имуществом от 11.01.2021 г. МУП «Районные системы теплоснабжения» Омского муниципального района Омской области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/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RENAULT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S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LLSRB</w:t>
            </w:r>
            <w:r>
              <w:rPr>
                <w:rFonts w:cs="Times New Roman;Times New Roman" w:ascii="Times New Roman;Times New Roman" w:hAnsi="Times New Roman;Times New Roman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HBH</w:t>
            </w:r>
            <w:r>
              <w:rPr>
                <w:rFonts w:cs="Times New Roman;Times New Roman" w:ascii="Times New Roman;Times New Roman" w:hAnsi="Times New Roman;Times New Roman"/>
              </w:rPr>
              <w:t>387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 291 УО 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K7MF710 UF764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X7LLSRB1HBH387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Муниципальный контракт №1 от 02.09.2011г.  Свидетельство о регистрации ТС 55 серия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XB</w:t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5415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Пок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сутствует</w:t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/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З 33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ХТН330700Р1544039 </w:t>
            </w:r>
          </w:p>
          <w:p>
            <w:pPr>
              <w:pStyle w:val="ConsPlusNormal1"/>
              <w:widowControl/>
              <w:spacing w:before="240" w:after="0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 448 ХУ 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1-374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440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кт приема – передачи №2438 от 23.04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Хозяйственное управ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КУ «Хозяйственное управление администрации Покровского сельского поселения Омского муниципального района Ом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сутствуют</w:t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кскаватор</w:t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О-2621В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сутству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 ОА 67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К 10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 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споряжение Министерства имущественных отношений Омской обл. от 24.03.2011 №2171-р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Пок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сутствуют</w:t>
            </w:r>
          </w:p>
        </w:tc>
      </w:tr>
      <w:tr>
        <w:trPr>
          <w:trHeight w:val="83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актор</w:t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Т-75М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сутству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 ОА 50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0748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831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споряжение Министерства имущественных отношений Омской обл. от 24.03.2011 №2171-р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Пок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сутствуют</w:t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актор</w:t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ТЗ -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сутству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 ОЕ 03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/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/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споряжение Министерства имущественных отношений Омской обл. от 24.03.2011 №2171-р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Пок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сутствуют</w:t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ИЛ 433360</w:t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рузовой- бортово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XTZ4333360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V 34356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483РЕ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ИЛ-508.404 2174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356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поряжение Министерства имущественных отношений Омской обл. от 24.03.2011 №2171-р  МКУ «Хозяйственное управ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КУ «Хозяйственное управление администрации Покровского сельского поселения Омского муниципального района Ом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сутствуют</w:t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З САЗ 35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XTH531400M11278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231РН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/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278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поряжение Министерства имущественных отношений Омской обл. от 24.03.2011 №2171-р  МКУ «Хозяйственное управ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КУ «Хозяйственное управление администрации Покровского сельского поселения Омского муниципального района Ом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сутствуют</w:t>
            </w:r>
          </w:p>
        </w:tc>
      </w:tr>
    </w:tbl>
    <w:p>
      <w:pPr>
        <w:pStyle w:val="Style19"/>
        <w:rPr>
          <w:rFonts w:ascii="Tahoma;Times New Roman" w:hAnsi="Tahoma;Times New Roman" w:cs="Tahoma;Times New Roman"/>
          <w:color w:val="000000"/>
          <w:lang w:eastAsia="ru-RU"/>
        </w:rPr>
      </w:pPr>
      <w:r>
        <w:rPr>
          <w:rFonts w:cs="Tahoma;Times New Roman" w:ascii="Tahoma;Times New Roman" w:hAnsi="Tahoma;Times New Roman"/>
          <w:color w:val="000000"/>
          <w:lang w:eastAsia="ru-RU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1985"/>
        <w:gridCol w:w="1701"/>
        <w:gridCol w:w="1809"/>
        <w:gridCol w:w="2018"/>
        <w:gridCol w:w="1985"/>
        <w:gridCol w:w="2092"/>
        <w:gridCol w:w="1877"/>
      </w:tblGrid>
      <w:tr>
        <w:trPr>
          <w:trHeight w:val="225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/>
              </w:rPr>
              <w:t>РАЗДЕЛ №2      Сведения о муниципальном</w:t>
            </w:r>
            <w:r>
              <w:rPr>
                <w:b/>
                <w:sz w:val="26"/>
                <w:szCs w:val="28"/>
              </w:rPr>
              <w:t xml:space="preserve"> движимом имуществе – инвентарь, оборудование</w:t>
            </w:r>
          </w:p>
        </w:tc>
      </w:tr>
      <w:tr>
        <w:trPr>
          <w:trHeight w:val="1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Style1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вижимого</w:t>
            </w:r>
          </w:p>
          <w:p>
            <w:pPr>
              <w:pStyle w:val="Style1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озникновения права муниципальной собственности на движимое имуще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екращения права муниципальной собственности на движимое имуществ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квизиты документов возникновения права муниципальной собственности на движимое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квизиты документов прекращения права муниципальной собственности на движимое имуществ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ведения об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рузчик ПКУ 0,8 на базе трактора ЗТМ-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00/6587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Инвентарная карточка учета основных средств №000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Покровского сельского 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</w:tc>
      </w:tr>
    </w:tbl>
    <w:p>
      <w:pPr>
        <w:pStyle w:val="Style19"/>
        <w:rPr>
          <w:rFonts w:ascii="Tahoma;Times New Roman" w:hAnsi="Tahoma;Times New Roman" w:cs="Tahoma;Times New Roman"/>
          <w:lang w:eastAsia="ru-RU"/>
        </w:rPr>
      </w:pPr>
      <w:r>
        <w:rPr>
          <w:rFonts w:cs="Tahoma;Times New Roman" w:ascii="Tahoma;Times New Roman" w:hAnsi="Tahoma;Times New Roman"/>
          <w:lang w:eastAsia="ru-RU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1850"/>
        <w:gridCol w:w="1552"/>
        <w:gridCol w:w="1701"/>
        <w:gridCol w:w="1559"/>
        <w:gridCol w:w="1134"/>
        <w:gridCol w:w="992"/>
        <w:gridCol w:w="1554"/>
        <w:gridCol w:w="2023"/>
        <w:gridCol w:w="1810"/>
      </w:tblGrid>
      <w:tr>
        <w:trPr>
          <w:trHeight w:val="20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right="-12724" w:hanging="0"/>
              <w:rPr>
                <w:sz w:val="20"/>
                <w:szCs w:val="20"/>
              </w:rPr>
            </w:pPr>
            <w:r>
              <w:rPr>
                <w:b/>
              </w:rPr>
              <w:t>РАЗДЕЛ №3                                                       С</w:t>
            </w:r>
            <w:r>
              <w:rPr>
                <w:b/>
                <w:sz w:val="26"/>
                <w:szCs w:val="28"/>
              </w:rPr>
              <w:t>ведения о муниципальных учреждениях</w:t>
            </w:r>
          </w:p>
        </w:tc>
      </w:tr>
      <w:tr>
        <w:trPr>
          <w:trHeight w:val="7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естр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7104" w:leader="none"/>
              </w:tabs>
              <w:ind w:right="-127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рганизационно-правовая форма юридического лиц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(местонахожд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 и дата государственной регистра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вид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ставного капитал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нные о балансовой и остаточной стоимости основных средств (фондов)  (для муниципальных учреждений и муниципальных унитарных предприятий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трока 1 исключена  в редакции постановления Администрации Покровского сельского поселения  от 15.03. 2014 г. №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0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Хозяйственное управление Администрации Покровского сельского поселения Омского муниципального района Омской области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523, Омская область Омский район, с. Покровка, ул. Центральная, дом №41-10 (изменен постановлением №59 от 17.06.2021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ельство  серия 55 №003262813 от 21 января 2009 г. ОГРН №10955430009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5528203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окровского сельского поселения  от 09.09. 2011г.№56 «О создании муниципального казенного учреждения «Хозяйственное управление Администрации Покр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ВЭД: 70.3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– 70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– 220,1</w:t>
            </w:r>
          </w:p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3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851" w:footer="435" w:bottom="4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Cs w:val="false"/>
      <w:sz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bCs/>
      <w:sz w:val="24"/>
      <w:szCs w:val="24"/>
    </w:rPr>
  </w:style>
  <w:style w:type="character" w:styleId="ConsPlusNormal">
    <w:name w:val="ConsPlusNormal Знак"/>
    <w:qFormat/>
    <w:rPr>
      <w:rFonts w:ascii="Arial;Arial" w:hAnsi="Arial;Arial" w:cs="Arial;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;Times New Roma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bidi="ar-SA" w:val="en-US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13">
    <w:name w:val="Знак1"/>
    <w:basedOn w:val="Normal"/>
    <w:qFormat/>
    <w:pPr>
      <w:suppressAutoHyphens w:val="false"/>
      <w:spacing w:before="280" w:after="280"/>
      <w:jc w:val="both"/>
    </w:pPr>
    <w:rPr>
      <w:rFonts w:ascii="Tahoma;Times New Roman" w:hAnsi="Tahoma;Times New Roman" w:cs="Tahoma;Times New Roman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Стиль1"/>
    <w:basedOn w:val="TextBody"/>
    <w:qFormat/>
    <w:pPr>
      <w:widowControl w:val="false"/>
      <w:suppressAutoHyphens w:val="false"/>
      <w:autoSpaceDE w:val="false"/>
      <w:ind w:firstLine="720"/>
      <w:jc w:val="both"/>
    </w:pPr>
    <w:rPr>
      <w:rFonts w:ascii="Arial;Arial" w:hAnsi="Arial;Arial" w:cs="Arial;Arial"/>
      <w:bCs w:val="fals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21:00Z</dcterms:created>
  <dc:creator>Терминал!!!</dc:creator>
  <dc:description/>
  <cp:keywords/>
  <dc:language>en-US</dc:language>
  <cp:lastModifiedBy>User</cp:lastModifiedBy>
  <cp:lastPrinted>2021-05-25T08:36:00Z</cp:lastPrinted>
  <dcterms:modified xsi:type="dcterms:W3CDTF">2022-11-24T09:29:00Z</dcterms:modified>
  <cp:revision>106</cp:revision>
  <dc:subject/>
  <dc:title>                                                               </dc:title>
</cp:coreProperties>
</file>