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1.12. 2016г.                                                                                                     №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реестра муниципального имущества Покр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мского муниципального района Ом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смотрев Реестр муниципального имущества Покровского сельского поселения Омского муниципального района Омской области  с учетом изменений на начало отчетного периода по итогам финансового года (по состоянию на 01.01.2017), Совет Пок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Реестр муниципального имущества Покровского сельского поселения Омского муниципального района Омской области по состоянию на 01.01.2017г. в соответствии с  приложением к настоящему реш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2. Признать утратившим силу решение Совета Покровского сельского поселения </w:t>
      </w:r>
      <w:r>
        <w:rPr>
          <w:sz w:val="26"/>
          <w:szCs w:val="26"/>
        </w:rPr>
        <w:t xml:space="preserve">Омского муниципального района Омской области </w:t>
      </w:r>
      <w:r>
        <w:rPr>
          <w:sz w:val="26"/>
        </w:rPr>
        <w:t xml:space="preserve">от </w:t>
      </w:r>
      <w:r>
        <w:rPr>
          <w:sz w:val="26"/>
          <w:szCs w:val="26"/>
        </w:rPr>
        <w:t xml:space="preserve">29.12.2015г. №45 «Об утверждении Реестра муниципального имущества Покровского сельского поселения Омского муниципального района Омской области»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 и разместить на странице Покровского сельского поселения в государственной информационной системе Омской области «Портал Правительства Омской области» в информационно - телекоммуникационной сети "Интернет"</w:t>
      </w:r>
    </w:p>
    <w:p>
      <w:pPr>
        <w:pStyle w:val="Style19"/>
        <w:ind w:firstLine="426"/>
        <w:jc w:val="both"/>
        <w:rPr>
          <w:sz w:val="26"/>
        </w:rPr>
      </w:pPr>
      <w:r>
        <w:rPr>
          <w:sz w:val="26"/>
        </w:rPr>
        <w:t>4. Контроль исполнения настоящего решения остается за Главой сельского поселения.</w:t>
      </w:r>
    </w:p>
    <w:p>
      <w:pPr>
        <w:pStyle w:val="Style19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5" w:hanging="0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 А.И.Шафрик</w:t>
      </w:r>
    </w:p>
    <w:p>
      <w:pPr>
        <w:sectPr>
          <w:type w:val="nextPage"/>
          <w:pgSz w:w="11906" w:h="16838"/>
          <w:pgMar w:left="1418" w:right="851" w:gutter="0" w:header="0" w:top="624" w:footer="0" w:bottom="992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Покровского сельского поселения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м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от 21 декабря  2016 года  №43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Е С Т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8030</wp:posOffset>
                </wp:positionH>
                <wp:positionV relativeFrom="paragraph">
                  <wp:posOffset>-189230</wp:posOffset>
                </wp:positionV>
                <wp:extent cx="198755" cy="11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2pt;mso-wrap-distance-left:9.05pt;mso-wrap-distance-right:9.05pt;mso-wrap-distance-top:0pt;mso-wrap-distance-bottom:0pt;margin-top:-14.9pt;mso-position-vertical-relative:text;margin-left:7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ИМУЩЕСТВА ПОКРОВСКОГО СЕЛЬСКОГО ПОСЕЛЕНИЯ  ОМСКОГО МУНИЦИПАЛЬНОГО РАЙОНА 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ОМСКОЙ ОБЛАСТИ ПО СОСТОЯНИЮ НА</w:t>
      </w:r>
      <w:r>
        <w:rPr>
          <w:rFonts w:cs="Times New Roman" w:ascii="Times New Roman" w:hAnsi="Times New Roman"/>
          <w:b/>
          <w:sz w:val="24"/>
          <w:szCs w:val="24"/>
        </w:rPr>
        <w:t xml:space="preserve"> 01.01.2017 года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775"/>
        <w:gridCol w:w="1701"/>
        <w:gridCol w:w="2127"/>
        <w:gridCol w:w="850"/>
        <w:gridCol w:w="1134"/>
        <w:gridCol w:w="992"/>
        <w:gridCol w:w="1134"/>
        <w:gridCol w:w="3119"/>
        <w:gridCol w:w="1842"/>
        <w:gridCol w:w="1701"/>
      </w:tblGrid>
      <w:tr>
        <w:trPr>
          <w:trHeight w:val="364" w:hRule="exac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1    часть 1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ом недвижимом имуществе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ест- ро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мущественный комплекс) здание, сооружение, строение, нежи- лое помещение или  иное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, адрес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 ввода  в эксплу- атацию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еменение (аренда, залог, передача в качестве   уставного  капитала и т.п.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  (м²), </w:t>
              <w:br/>
              <w:t>этажность,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-ство (м.п.)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еменение (аренда, залог, передача в качестве   уставного  капитала и т.п.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0" w:hRule="exac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4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5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6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администрации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Куйбышева,  18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2/2006-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1 выдано 18.07.2007г      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17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  <w:tab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л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Центральная,                    д. 45 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1/2006-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174 выдано 18.07.2007г       УФРС по Омской обл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м пользовании в МБУ «ЦКС» ОМР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 от 01.12.2014г. №1)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енде в  ОАО ”Ростелеком“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 кв.м. (часть здания) Договор                           №1-07-08/2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12.2007г.</w:t>
            </w:r>
          </w:p>
        </w:tc>
      </w:tr>
      <w:tr>
        <w:trPr>
          <w:trHeight w:val="18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  Омский район Омская  область                                  ул. Центральная,                    д. 56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02/2006-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 м.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мской обл. от 14.05.2007г. №882-ОЗ “О разграничении имущества, находящегося в муницип. собственности, между ОМР Омской обл. и входящими в его состав поселениями Омской обл.” Акт приема- передачи от 19.06.20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2937 выдано 18.07.2007г       УФРС по Омской обла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езвозмездном пользовании в МБУ «ЦКС» Омского муниципального района Омской области</w:t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0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1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2 исключена  в редакции распоряжения Администрации Покровского сельского поселения  от  25.02.2016 №3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3 исключена  в редакции распоряжения Администрации Покровского сельского поселения  от  02.07.2015 №20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лиск воинам, погибшим в годы ВОВ 1941-1945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№1600005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с. Покровка                     ул.  Центральная, №45-о                            55-55-24/018/2011-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Министерства  имущественных отношений Омской обл. №1807-р от 25.11.2011г.  «О разграничении имущества, находящегося в мун. собственности, между Омским муниципальным районом Омской области и входящими в его состав поселени- ями Омской области»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02.12.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4 выдано 21.02.2012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о на праве оперативного  управления  за МКУ “Хозяйственное управление” Администрации Покровского  с/п  Договор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.12.2014г №1</w:t>
            </w:r>
          </w:p>
        </w:tc>
      </w:tr>
      <w:tr>
        <w:trPr>
          <w:trHeight w:val="2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рока 15 исключена  в редакции распоряжения Администрации Покровского сельского поселения  от  02.11.2015 №29/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-Обелиск «Воинам-земля- кам погибшим в годы ВОВ 1941-1945г.» 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№160000672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 область  Омский район   с. Никоновка                   ул.  Центральная, 1-о                            55-55-24/022/2012-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№1591-р от 19.09.2012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- ями Омской области» Акт приема-передачи от 17.12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65  выдано 13.12.2013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о на праве оператив ного управле- ния  за МКУ “Хозяйственное управление” Администрации Покровского  с/п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.12.2014г №1</w:t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а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191м²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№112048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: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ка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50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№1669-р от 21.07.2014  «О разграничении имущества, находящегося в муниципальной собственности, между Омским муниципальным районом Омской области и Покровским сельским  поселением Омского муниципального района Омской области»  Акт приема-передачи от 28.07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-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4  выдано 01.09.2014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о на праве оператив ного управления  за МКУ “Хозяйст венное управле ние” Администра ции Покровского  с/п  Договор о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.12.2014г №1</w:t>
            </w:r>
          </w:p>
        </w:tc>
      </w:tr>
      <w:tr>
        <w:trPr>
          <w:trHeight w:val="25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ахово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25В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0:180301: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ого муниципального района Омской области от 14.10.2016г. №16 «О приеме объекта недвижимости в муниципальную в собствен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и из единого государственного реестра прав на недвижимое имущество и сделок с ним, удостоверяющей проведенную государственную регистрацию прав от 02 августа 2016 год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1984"/>
        <w:gridCol w:w="1276"/>
        <w:gridCol w:w="1134"/>
        <w:gridCol w:w="992"/>
        <w:gridCol w:w="1276"/>
        <w:gridCol w:w="2095"/>
        <w:gridCol w:w="25"/>
        <w:gridCol w:w="6"/>
        <w:gridCol w:w="1798"/>
        <w:gridCol w:w="45"/>
        <w:gridCol w:w="1809"/>
      </w:tblGrid>
      <w:tr>
        <w:trPr>
          <w:trHeight w:val="43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2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ения о внутрипоселковых автомобильных дорогах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лое помеще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, адрес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ввода  в эксплуа- таци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(аренда, договор социального найма и т.п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  <w:br/>
              <w:t>этажность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Внутрипосел-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д. Классино  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 xml:space="preserve">, от 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ачала дороги  до дома №68                                  55-55-24/027/2009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м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8 выдано 15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/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Внутрипосел-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д. Алексеевка    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 xml:space="preserve">                     55-55-24/027/2008-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1960,00м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8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/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внутри поселк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Победы</w:t>
            </w:r>
            <w:r>
              <w:rPr>
                <w:rFonts w:cs="Times New Roman" w:ascii="Times New Roman" w:hAnsi="Times New Roman"/>
              </w:rPr>
              <w:t xml:space="preserve"> от дома №1 до дома №10                  55-55-24/016/2010-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м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2 выдано 14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(дорога внут- рипоселков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Куйбышева</w:t>
            </w:r>
            <w:r>
              <w:rPr>
                <w:rFonts w:cs="Times New Roman" w:ascii="Times New Roman" w:hAnsi="Times New Roman"/>
              </w:rPr>
              <w:t xml:space="preserve"> до а/дороги с. Покровка – г. Омск                        55-55-24/023/2008-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0м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7 выдано 15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Гагарина</w:t>
            </w:r>
            <w:r>
              <w:rPr>
                <w:rFonts w:cs="Times New Roman" w:ascii="Times New Roman" w:hAnsi="Times New Roman"/>
              </w:rPr>
              <w:t xml:space="preserve">, от дома  №1 до дома                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5        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5-24/034/2010-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0м.п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9417 выдано 30.05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Стрельникова</w:t>
            </w:r>
            <w:r>
              <w:rPr>
                <w:rFonts w:cs="Times New Roman" w:ascii="Times New Roman" w:hAnsi="Times New Roman"/>
              </w:rPr>
              <w:t>, до а/дороги с. Покровка – г. Омск                        55-55-24/024/2009-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,00м.п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4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70 лет Октября</w:t>
            </w:r>
            <w:r>
              <w:rPr>
                <w:rFonts w:cs="Times New Roman" w:ascii="Times New Roman" w:hAnsi="Times New Roman"/>
              </w:rPr>
              <w:t xml:space="preserve"> от дома  от дома №2 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дома  №40                          55-55-24/031/2010-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0м.п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183 выдано 10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2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внутри поселков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</w:t>
            </w:r>
            <w:r>
              <w:rPr>
                <w:rFonts w:cs="Times New Roman" w:ascii="Times New Roman" w:hAnsi="Times New Roman"/>
                <w:b/>
              </w:rPr>
              <w:t>переулок Центральный</w:t>
            </w:r>
            <w:r>
              <w:rPr>
                <w:rFonts w:cs="Times New Roman" w:ascii="Times New Roman" w:hAnsi="Times New Roman"/>
              </w:rPr>
              <w:t>, от ул. Куйбышева  до пустыря                          55-55-24/058/2009-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0м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067 выдано 21.06.2011г      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</w:t>
            </w:r>
            <w:r>
              <w:rPr>
                <w:rFonts w:cs="Times New Roman" w:ascii="Times New Roman" w:hAnsi="Times New Roman"/>
                <w:b/>
              </w:rPr>
              <w:t>переулок                         Детсадовский</w:t>
            </w:r>
            <w:r>
              <w:rPr>
                <w:rFonts w:cs="Times New Roman" w:ascii="Times New Roman" w:hAnsi="Times New Roman"/>
              </w:rPr>
              <w:t>, от ул. Центральной  до ул. 70 лет Октября                       55-55-24/058/2009-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3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00м.п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5 выдано 10.06.2011г. Управлением Федеральной  службы госуда- рственной реги- страции, кадастра и картографии  по Омской обл.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 xml:space="preserve"> от дома №39 до ул. Самкова                    55-55-24/054/2009-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00м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4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Самкова</w:t>
            </w:r>
            <w:r>
              <w:rPr>
                <w:rFonts w:cs="Times New Roman" w:ascii="Times New Roman" w:hAnsi="Times New Roman"/>
              </w:rPr>
              <w:t xml:space="preserve"> от ул. Центральная до березовой рощи               55-55-24/048/2009-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8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0м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3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Лесная</w:t>
            </w:r>
            <w:r>
              <w:rPr>
                <w:rFonts w:cs="Times New Roman" w:ascii="Times New Roman" w:hAnsi="Times New Roman"/>
              </w:rPr>
              <w:t xml:space="preserve"> от ул. Центральная до дома №7                             55-55-24/054/2009-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м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9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Садовая</w:t>
            </w:r>
            <w:r>
              <w:rPr>
                <w:rFonts w:cs="Times New Roman" w:ascii="Times New Roman" w:hAnsi="Times New Roman"/>
              </w:rPr>
              <w:t xml:space="preserve">  от улицы Центральная до дома №14                            55-55-24/048/2009-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0м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0671 выдано 30.05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(Внутрипосел-ковая доро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Луговая</w:t>
            </w:r>
            <w:r>
              <w:rPr>
                <w:rFonts w:cs="Times New Roman" w:ascii="Times New Roman" w:hAnsi="Times New Roman"/>
              </w:rPr>
              <w:t xml:space="preserve">  от улицы Лесная до улицы Зеленая                            55-55-24/054/2009-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м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996 выдано 10.06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осел-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Никоновка                      </w:t>
            </w:r>
            <w:r>
              <w:rPr>
                <w:rFonts w:cs="Times New Roman" w:ascii="Times New Roman" w:hAnsi="Times New Roman"/>
                <w:b/>
              </w:rPr>
              <w:t>ул. Восточная</w:t>
            </w:r>
            <w:r>
              <w:rPr>
                <w:rFonts w:cs="Times New Roman" w:ascii="Times New Roman" w:hAnsi="Times New Roman"/>
              </w:rPr>
              <w:t xml:space="preserve"> от улицы Центральная  до пустыря                            55-55-24/063/2010-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м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 терства имуществен ных отношений Омской обл. от 24.03.2011 №287-р  «О разграничении  имущее 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от 11.04.2011г.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460 выдано 30.05.2011г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-ков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 область  Омский район                      с. Никоновка                      </w:t>
            </w:r>
            <w:r>
              <w:rPr>
                <w:b/>
                <w:sz w:val="20"/>
                <w:szCs w:val="20"/>
              </w:rPr>
              <w:t>ул. Зеленая</w:t>
            </w:r>
            <w:r>
              <w:rPr>
                <w:sz w:val="20"/>
                <w:szCs w:val="20"/>
              </w:rPr>
              <w:t xml:space="preserve"> от улицы  Центральная  до дома №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24/056/2009-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отношений Омской обл. от 24.03.2011 №287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11.04.2011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5 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845 выдано 21.02.2012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казн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дорожного хозяйства (Дорога внут- рипоселков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 область  Омский район                      с. Покровка                          </w:t>
            </w:r>
            <w:r>
              <w:rPr>
                <w:rFonts w:cs="Times New Roman" w:ascii="Times New Roman" w:hAnsi="Times New Roman"/>
                <w:b/>
              </w:rPr>
              <w:t>ул. Центральная</w:t>
            </w:r>
            <w:r>
              <w:rPr>
                <w:rFonts w:cs="Times New Roman" w:ascii="Times New Roman" w:hAnsi="Times New Roman"/>
              </w:rPr>
              <w:t>, до а/д с. Покровка- -г. Омск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:20:180101:3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 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31.03.2016 №589-р  «О разграни- чении  имущества, находящегося в мун. собственности, между  ОМР Омской области и входящими в его состав поселениями Омской области»</w:t>
            </w:r>
          </w:p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Акт приема-передачи от 07.04.2016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казн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567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7"/>
        <w:gridCol w:w="1687"/>
        <w:gridCol w:w="1828"/>
        <w:gridCol w:w="1266"/>
        <w:gridCol w:w="1265"/>
        <w:gridCol w:w="986"/>
        <w:gridCol w:w="1127"/>
        <w:gridCol w:w="2530"/>
        <w:gridCol w:w="1688"/>
        <w:gridCol w:w="1687"/>
      </w:tblGrid>
      <w:tr>
        <w:trPr>
          <w:trHeight w:val="255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РАЗДЕЛ №</w:t>
            </w:r>
            <w:r>
              <w:rPr>
                <w:b/>
                <w:sz w:val="26"/>
              </w:rPr>
              <w:t>1    часть 3</w:t>
            </w:r>
            <w:r>
              <w:rPr>
                <w:b/>
              </w:rPr>
              <w:t xml:space="preserve">  С</w:t>
            </w:r>
            <w:r>
              <w:rPr>
                <w:b/>
                <w:sz w:val="26"/>
                <w:szCs w:val="28"/>
              </w:rPr>
              <w:t>ведения о муниципальном жилищном фонде Покровского сельского поселения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лое помещение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, почтовыйадрес,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дастровый номер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 ввода  в эксплуа- тацию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муниципального имуществ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(аренда, договор социального найма и т.п.)</w:t>
            </w:r>
          </w:p>
        </w:tc>
      </w:tr>
      <w:tr>
        <w:trPr>
          <w:trHeight w:val="4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тыс. руб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  <w:b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-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-ная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0"/>
                <w:szCs w:val="20"/>
              </w:rPr>
              <w:t>03/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в трехэтажном жилом дом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                      с. Покровка,               ул. Центральная, дом №41кв.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-55-24/059/2011-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кв.м.</w:t>
            </w:r>
          </w:p>
          <w:p>
            <w:pPr>
              <w:pStyle w:val="Normal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Министер- ства имущественных отношений Омской обл. от №593-р от 02.05.2012г.  «О разграничении имущества, находящегося в муниципальной собственности, между Омским муниципальным районом Омской области и входящими в его состав поселениями Омской области»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09.06.2012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 А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640 выдано 04.07.2012г.       Управлением Федеральной  службы госуда- рственной реги- страции, кадастра и картографии  по Омской области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социального найма  </w:t>
            </w:r>
            <w:r>
              <w:rPr>
                <w:sz w:val="20"/>
                <w:szCs w:val="20"/>
              </w:rPr>
              <w:t>от 27.01.2014г №1</w:t>
            </w:r>
          </w:p>
        </w:tc>
      </w:tr>
    </w:tbl>
    <w:p>
      <w:pPr>
        <w:pStyle w:val="Heading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  <w:lang w:eastAsia="ru-RU"/>
        </w:rPr>
      </w:pPr>
      <w:r>
        <w:rPr>
          <w:bCs w:val="false"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5"/>
        <w:gridCol w:w="1842"/>
        <w:gridCol w:w="1278"/>
        <w:gridCol w:w="1417"/>
        <w:gridCol w:w="1134"/>
        <w:gridCol w:w="2123"/>
        <w:gridCol w:w="2126"/>
        <w:gridCol w:w="1846"/>
        <w:gridCol w:w="9"/>
      </w:tblGrid>
      <w:tr>
        <w:trPr>
          <w:trHeight w:val="430" w:hRule="atLeast"/>
        </w:trPr>
        <w:tc>
          <w:tcPr>
            <w:tcW w:w="15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часть 4</w:t>
            </w: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ведения о земельных участках находящихся в собственности Покр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-вый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</w:t>
              <w:br/>
              <w:t>объекта недвижимости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астровый номер,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ст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объекта    </w:t>
              <w:br/>
              <w:t>недвижимост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 объекта недвижим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еменение (сведения о застройке)</w:t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   (м²), </w:t>
              <w:b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– для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201:2207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Классино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76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кв.м.</w:t>
            </w:r>
          </w:p>
          <w:p>
            <w:pPr>
              <w:pStyle w:val="Normal"/>
              <w:rPr>
                <w:bCs w:val="false"/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1.1 статьи 19 Земельного кодекса Российской Федерации, Федеральный закон №136 –ФЗ  от 25.10.2001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9.10.2012г. Серия 55-АА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865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Категория земель: Земли населенных пунктов – для размещения кл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301:225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алахово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6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5</w:t>
            </w:r>
          </w:p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01.07.2014 №13 О приеме объек- тов недвижимости  в муниципальную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0.07.2014г. Серия 55-АБ </w:t>
            </w:r>
          </w:p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3956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рока 3 исключена  в редакции распоря - жения Администра - ции Покровского сельского поселения  </w:t>
            </w:r>
            <w:r>
              <w:rPr>
                <w:sz w:val="16"/>
                <w:szCs w:val="16"/>
              </w:rPr>
              <w:t>от  25.02.2016 №3/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000000:94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4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514</w:t>
            </w:r>
            <w:r>
              <w:rPr>
                <w:sz w:val="20"/>
                <w:szCs w:val="20"/>
              </w:rPr>
              <w:t xml:space="preserve"> 63455749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07.11.2014 №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идетельство о государственной регистрации права выданное 10.07.2014г. Серия 55-АБ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3956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:20:180101:2181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Покровк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уйбышев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7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7.10.2016 №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иска из ЕГРП удостоверяющая проведенную гос. регистрацию прав. Регистрационный №55-55/024-55/101/002/2016-30613/3 от 05.09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1:468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4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0000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7.10.2016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прав на недв. имущество и сделок с ним, удостоверяющей проведенную гос. регистрацию прав от 30.08.2016г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скохозяйс-  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3:353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4000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7.10.2016 №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прав на недв. имущество и сделок с ним, удостоверяющей проведенную гос. регистрацию прав от 30.08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/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Земельный участок. Категория земель: Земли сельскохозяйс-  твенного назначе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0:180602:22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 область  Ом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Покровское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 w:val="false"/>
                <w:sz w:val="20"/>
                <w:szCs w:val="20"/>
              </w:rPr>
              <w:t>Не определя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88000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- нистрации Покровско го сельского поселе- ния от 16.12.2016        №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П удостоверяющая проведенную гос. регистрацию прав. Регистрационный № 55-55/024-55/001/003/2016-23916/2, от 21.11.2016г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7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1674"/>
        <w:gridCol w:w="2126"/>
        <w:gridCol w:w="878"/>
        <w:gridCol w:w="1276"/>
        <w:gridCol w:w="1134"/>
        <w:gridCol w:w="1843"/>
        <w:gridCol w:w="1106"/>
        <w:gridCol w:w="1134"/>
        <w:gridCol w:w="2977"/>
      </w:tblGrid>
      <w:tr>
        <w:trPr>
          <w:trHeight w:val="410" w:hRule="atLeast"/>
        </w:trPr>
        <w:tc>
          <w:tcPr>
            <w:tcW w:w="15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/>
              </w:rPr>
              <w:t>РАЗДЕЛ №2                                                  С</w:t>
            </w:r>
            <w:r>
              <w:rPr>
                <w:b/>
                <w:sz w:val="26"/>
                <w:szCs w:val="28"/>
              </w:rPr>
              <w:t xml:space="preserve">ведения о муниципальном движимом имуществе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№ </w:t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о-вый  </w:t>
              <w:br/>
              <w:t>номер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,  </w:t>
              <w:br/>
              <w:t>мод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</w:t>
              <w:br/>
              <w:t>номер (VIN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</w:t>
              <w:br/>
              <w:t>выпус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- онный зна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,     </w:t>
              <w:br/>
              <w:t>№ двиг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узов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шасс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ключения в реестр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Т2206905043735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50 СС 5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3 МА 1545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УМЗ-421800 50704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05021253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00504585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кон Омской области от 14.05.2007г. №882-ОЗ О разграничении имущества, находящегося в мун. собствен- ности, между Омским мун. районом и входящими в его состав поселениями Омской обл. Акт приема-передачи от  14.12.2009г.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ЗТМ60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Р 50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ь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71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№ машины (рамы) С07-03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едущий мост № С0650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87-р  Акт приема-передачи от 11.04.2011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 S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7LLSRB1HBH3877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91 УО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7MF710 UF764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7LLSRB1HBH387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контракт №1 от 02.09.2011г.  Свидетельство о регистрации ТС 55 серия </w:t>
            </w:r>
            <w:r>
              <w:rPr>
                <w:rFonts w:cs="Times New Roman" w:ascii="Times New Roman" w:hAnsi="Times New Roman"/>
                <w:lang w:val="en-US"/>
              </w:rPr>
              <w:t>XB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1553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0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ТН330700Р1544039 </w:t>
            </w:r>
          </w:p>
          <w:p>
            <w:pPr>
              <w:pStyle w:val="ConsPlusNormal1"/>
              <w:widowControl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448 ХУ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-374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0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№2438 от 23.04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Хозяйственное управление»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аватор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-2621В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А 6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К 1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1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-75М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А 5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748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1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 -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ОЕ 0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Министерства имущественных отношений Омской обл. от 24.03.2011 №2171-р 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336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- борт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XTZ4333360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 34356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483РЕ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508.404 2174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6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171-р  МКУ «Хозяйственное управление»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0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САЗ 35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TH531400M112787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31РН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8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Министерства имущественных отношений Омской обл. от 24.03.2011 №2171-р  МКУ «Хозяйственное управ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59"/>
        <w:gridCol w:w="2007"/>
        <w:gridCol w:w="1411"/>
        <w:gridCol w:w="1818"/>
        <w:gridCol w:w="2224"/>
        <w:gridCol w:w="1491"/>
        <w:gridCol w:w="1697"/>
        <w:gridCol w:w="2023"/>
        <w:gridCol w:w="1803"/>
      </w:tblGrid>
      <w:tr>
        <w:trPr>
          <w:trHeight w:val="20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b/>
              </w:rPr>
              <w:t>РАЗДЕЛ №3                                                       С</w:t>
            </w:r>
            <w:r>
              <w:rPr>
                <w:b/>
                <w:sz w:val="26"/>
                <w:szCs w:val="28"/>
              </w:rPr>
              <w:t>ведения о муниципальных учреждениях</w:t>
            </w:r>
          </w:p>
        </w:tc>
      </w:tr>
      <w:tr>
        <w:trPr>
          <w:trHeight w:val="240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-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7104" w:leader="none"/>
              </w:tabs>
              <w:ind w:right="-127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-правовая форма юридического лиц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- хождение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 (для муниципальных учреждений и муниципальных унитарных предприятий)</w:t>
            </w:r>
            <w:r>
              <w:rPr/>
              <w:t xml:space="preserve">       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соч ная численность работников (для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учреждений         и муниципальных унитарных предприятий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Покровский КДЦ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о  (в ре -  дакции  постановления Администрации Покровского сельского поселения  от 15.03. 2014г.№8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. района Омской области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4523 Омская  область  Омский район                          с. Покровка,                     ул. Централь- ная, дом №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– серия 55 №003262813 от 21 января 2009г. за основным государственным регистрационным №1095543000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55282033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окровского сельского поселения  от 09.09. 2011г.№56 "О созда - нии муниципального казенного учреждения Хозяйственное управ- ление Администрации Покровского сельского поселения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ы ОКВЭД):  70.32.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– 708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– 482,1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22:00Z</dcterms:created>
  <dc:creator>Терминал!!!</dc:creator>
  <dc:description/>
  <cp:keywords/>
  <dc:language>en-US</dc:language>
  <cp:lastModifiedBy>dns</cp:lastModifiedBy>
  <cp:lastPrinted>2016-12-23T09:14:00Z</cp:lastPrinted>
  <dcterms:modified xsi:type="dcterms:W3CDTF">2020-05-18T08:22:00Z</dcterms:modified>
  <cp:revision>2</cp:revision>
  <dc:subject/>
  <dc:title>                                                               </dc:title>
</cp:coreProperties>
</file>