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7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jc w:val="both"/>
        <w:rPr>
          <w:sz w:val="26"/>
        </w:rPr>
      </w:pPr>
      <w:r>
        <w:rPr>
          <w:sz w:val="26"/>
        </w:rPr>
        <w:t>от 16.12.2021                                                                                                            №4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Покровского сельского поселения Омского муниципального района Омской области №11 от 28.03.2014 г. в положение «Об управлении муниципальной собственностью Покровского сельского поселения Омского муниципального района Ом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2020 № 378-ФЗ «О внесении изменений в отдельные законодательные акты Российской Федерации в части исключения указаний на минимальный размер оплаты труда», рассмотрев проект решения «О внесении изменений в Порядок управления и распоряжения имуществом, находящимся в муниципальной собственности» заместителя прокурора Омского района советника юстиции А.Н.Курбацкого от 02.12.2021 г. №46-08-2021/2005-21-20520029,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Покровского сельского поселения Омского муниципального района Омской области №11 от 28.03.2014 г. в положение «Об управлении муниципальной собственностью Покровского сельского поселения Омского муниципального района Омской области»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статьи 18 после слова «бухгалтерской» дополнить словом «(финансовой)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7 статьи 23 после слова «бухгалтерский(ой)» добавить словом «(финансовый(ой))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пункта 2 статьи 24 после слова «бухгалтерскую» добавить словом «(финансовую»)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статьи 24 после слова «бухгалтерская(ой)» добавить словом «(финансовая(ой))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 статьи 24 после слова «бухгалтерскую» добавить словом «(финансовую»).</w:t>
      </w:r>
    </w:p>
    <w:p>
      <w:pPr>
        <w:pStyle w:val="Style17"/>
        <w:ind w:firstLine="540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И.В.Черемн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4:00Z</dcterms:created>
  <dc:creator>DJ_Diesel</dc:creator>
  <dc:description/>
  <cp:keywords/>
  <dc:language>en-US</dc:language>
  <cp:lastModifiedBy>User</cp:lastModifiedBy>
  <cp:lastPrinted>2014-03-31T15:41:00Z</cp:lastPrinted>
  <dcterms:modified xsi:type="dcterms:W3CDTF">2021-12-17T03:00:00Z</dcterms:modified>
  <cp:revision>9</cp:revision>
  <dc:subject/>
  <dc:title>РЕШЕНИЕ</dc:title>
</cp:coreProperties>
</file>