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9.12.2022 г.                                                                                                             №46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11 от 28.03.2014 г. «Об утверждении положения «Об управлении муниципальной собственностью Покровского сельского поселения Омского муниципального района Омской области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модельный акт прокурора района старшего советника юстиции С.Е.Пономарева №22/1-05-2022/3970-22-20520029 от 23.11.2022 г. - проект решения «О внесении изменений в Положение об управлении муниципальной собственности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93-ФЗ «О внесении изменений в Федеральный закон «О приватизации государственного и муниципального имущества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11 от 28.03.2014 г. «Об утверждении положения об управлении муниципальной собственностью Покровского сельского поселения Омского муниципального района Омской области»,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именовании главы 5 слово «фондах» заменить словами «общественно полезных фондах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атьях 41, 42, 43, 45 слово «фонд» в соответствующих падежах и числах заменить словами «общественно полезных фонд» в соответствующих падежах и числах.</w:t>
      </w:r>
    </w:p>
    <w:p>
      <w:pPr>
        <w:pStyle w:val="Style17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_____________________И.В.Черемнов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селения_________________________А.И.Шафрик</w:t>
      </w:r>
    </w:p>
    <w:p>
      <w:pPr>
        <w:pStyle w:val="ConsPlus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DJ_Diesel</dc:creator>
  <dc:description/>
  <cp:keywords/>
  <dc:language>en-US</dc:language>
  <cp:lastModifiedBy>User</cp:lastModifiedBy>
  <cp:lastPrinted>2022-07-27T12:52:00Z</cp:lastPrinted>
  <dcterms:modified xsi:type="dcterms:W3CDTF">2022-12-29T02:45:00Z</dcterms:modified>
  <cp:revision>22</cp:revision>
  <dc:subject/>
  <dc:title>РЕШЕНИЕ</dc:title>
</cp:coreProperties>
</file>