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 w:val="false"/>
          <w:sz w:val="16"/>
          <w:szCs w:val="16"/>
          <w:lang w:val="en-US" w:eastAsia="en-US"/>
        </w:rPr>
      </w:pPr>
      <w:r>
        <w:rPr>
          <w:b/>
          <w:bCs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795</wp:posOffset>
                </wp:positionH>
                <wp:positionV relativeFrom="paragraph">
                  <wp:posOffset>-179070</wp:posOffset>
                </wp:positionV>
                <wp:extent cx="24669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4pt;mso-wrap-distance-left:9.05pt;mso-wrap-distance-right:9.05pt;mso-wrap-distance-top:0pt;mso-wrap-distance-bottom:0pt;margin-top:-14.1pt;mso-position-vertical-relative:text;margin-left:2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rPr>
          <w:b/>
          <w:b/>
          <w:bCs w:val="false"/>
          <w:sz w:val="28"/>
          <w:szCs w:val="28"/>
        </w:rPr>
      </w:pPr>
      <w:r>
        <w:rPr>
          <w:b/>
          <w:bCs w:val="false"/>
          <w:sz w:val="16"/>
          <w:szCs w:val="16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bCs w:val="false"/>
          <w:sz w:val="28"/>
          <w:szCs w:val="28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/>
      </w:pPr>
      <w:r>
        <w:rPr/>
        <w:t>Совет Покровского сельского поселения</w:t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237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spacing w:val="38"/>
          <w:sz w:val="16"/>
          <w:szCs w:val="16"/>
        </w:rPr>
      </w:pPr>
      <w:r>
        <w:rPr>
          <w:b/>
          <w:spacing w:val="38"/>
          <w:sz w:val="16"/>
          <w:szCs w:val="1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0.02.2021г.                                                                                                                  №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еестра муниципального имущества Покров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Омского муниципального района Омской обла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ссмотрев Реестр муниципального имущества Покровского сельского поселения Омского муниципального района Омской области с учетом изменений на начало отчетного периода по итогам финансового года (по состоянию на 01.01.2021 г.), Совет Покров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Реестр муниципального имущества Покровского сельского поселения Омского муниципального района Омской области по состоянию на 01.01.2021 г. в соответствии с приложением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2. Признать утратившим силу решение Совета Покровского сельского поселения </w:t>
      </w:r>
      <w:r>
        <w:rPr>
          <w:sz w:val="26"/>
          <w:szCs w:val="26"/>
        </w:rPr>
        <w:t xml:space="preserve">Омского муниципального района Омской области </w:t>
      </w:r>
      <w:r>
        <w:rPr>
          <w:sz w:val="26"/>
        </w:rPr>
        <w:t xml:space="preserve">от </w:t>
      </w:r>
      <w:r>
        <w:rPr>
          <w:sz w:val="26"/>
          <w:szCs w:val="26"/>
        </w:rPr>
        <w:t xml:space="preserve">20.12.2019 г. №39 «Об утверждении Реестра муниципального имущества Покровского сельского поселения Омского муниципального района Омской области»  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решение опубликовать (обнародовать) в установленном порядке.</w:t>
      </w:r>
    </w:p>
    <w:p>
      <w:pPr>
        <w:pStyle w:val="Style19"/>
        <w:ind w:firstLine="426"/>
        <w:jc w:val="both"/>
        <w:rPr>
          <w:sz w:val="26"/>
        </w:rPr>
      </w:pPr>
      <w:r>
        <w:rPr>
          <w:sz w:val="26"/>
        </w:rPr>
        <w:t xml:space="preserve">4. Контроль исполнения настоящего решения остается за Главой </w:t>
      </w:r>
      <w:r>
        <w:rPr>
          <w:sz w:val="26"/>
          <w:szCs w:val="26"/>
        </w:rPr>
        <w:t>Покровского сельского поселения Омского муниципального района Омской области.</w:t>
      </w:r>
    </w:p>
    <w:p>
      <w:pPr>
        <w:pStyle w:val="Normal"/>
        <w:ind w:right="-1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5" w:hanging="0"/>
        <w:rPr/>
      </w:pPr>
      <w:r>
        <w:rPr>
          <w:sz w:val="26"/>
          <w:szCs w:val="26"/>
        </w:rPr>
        <w:t xml:space="preserve">Председатель   Совета </w:t>
      </w:r>
    </w:p>
    <w:p>
      <w:pPr>
        <w:pStyle w:val="Normal"/>
        <w:ind w:right="-145" w:hanging="0"/>
        <w:rPr>
          <w:sz w:val="26"/>
          <w:szCs w:val="26"/>
        </w:rPr>
      </w:pPr>
      <w:r>
        <w:rPr>
          <w:sz w:val="26"/>
          <w:szCs w:val="26"/>
        </w:rPr>
        <w:t>Покровского сельского поселения</w:t>
      </w:r>
    </w:p>
    <w:p>
      <w:pPr>
        <w:pStyle w:val="Normal"/>
        <w:ind w:right="-145" w:hanging="0"/>
        <w:rPr>
          <w:sz w:val="26"/>
          <w:szCs w:val="26"/>
        </w:rPr>
      </w:pPr>
      <w:r>
        <w:rPr>
          <w:sz w:val="26"/>
          <w:szCs w:val="26"/>
        </w:rPr>
        <w:t>Омского муниципального района</w:t>
      </w:r>
    </w:p>
    <w:p>
      <w:pPr>
        <w:pStyle w:val="Normal"/>
        <w:ind w:right="-145" w:hanging="0"/>
        <w:rPr>
          <w:sz w:val="26"/>
          <w:szCs w:val="26"/>
        </w:rPr>
      </w:pPr>
      <w:r>
        <w:rPr>
          <w:sz w:val="26"/>
          <w:szCs w:val="26"/>
        </w:rPr>
        <w:t>Омской области                                                                                        И.В.Черемнова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96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1205</wp:posOffset>
                </wp:positionH>
                <wp:positionV relativeFrom="paragraph">
                  <wp:posOffset>-207645</wp:posOffset>
                </wp:positionV>
                <wp:extent cx="4238625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решению Совета Покров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/>
                              <w:t>от 10.02.2021года №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55.5pt;mso-wrap-distance-left:9.05pt;mso-wrap-distance-right:9.05pt;mso-wrap-distance-top:0pt;mso-wrap-distance-bottom:0pt;margin-top:-16.35pt;mso-position-vertical-relative:text;margin-left:4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Приложение</w:t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 решению Совета Покровского сельского поселения</w:t>
                      </w:r>
                    </w:p>
                    <w:p>
                      <w:pPr>
                        <w:pStyle w:val="Style19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/>
                        <w:t>от 10.02.2021года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Е С Т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38030</wp:posOffset>
                </wp:positionH>
                <wp:positionV relativeFrom="paragraph">
                  <wp:posOffset>-189230</wp:posOffset>
                </wp:positionV>
                <wp:extent cx="198755" cy="11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2pt;mso-wrap-distance-left:9.05pt;mso-wrap-distance-right:9.05pt;mso-wrap-distance-top:0pt;mso-wrap-distance-bottom:0pt;margin-top:-14.9pt;mso-position-vertical-relative:text;margin-left:7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МУНИЦИПАЛЬНОГО ИМУЩЕСТВА ПОКРОВСКОГО СЕЛЬСКОГО ПОСЕЛЕНИЯ ОМСКОГО МУНИЦИПАЛЬНОГО РАЙОНА   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МСКОЙ ОБЛАСТИ ПО СОСТОЯНИЮ Н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01.01.2021 года</w:t>
      </w: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                                                       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"/>
        <w:gridCol w:w="1701"/>
        <w:gridCol w:w="2127"/>
        <w:gridCol w:w="850"/>
        <w:gridCol w:w="1134"/>
        <w:gridCol w:w="992"/>
        <w:gridCol w:w="1134"/>
        <w:gridCol w:w="3119"/>
        <w:gridCol w:w="1843"/>
        <w:gridCol w:w="1701"/>
      </w:tblGrid>
      <w:tr>
        <w:trPr>
          <w:trHeight w:val="364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/>
              </w:rPr>
              <w:t>РАЗДЕЛ №1    часть 1                                              С</w:t>
            </w:r>
            <w:r>
              <w:rPr>
                <w:b/>
                <w:sz w:val="26"/>
                <w:szCs w:val="28"/>
              </w:rPr>
              <w:t>ведения о муниципальном недвижимом имуществе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- ровый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лное наименование   </w:t>
              <w:br/>
              <w:t>объекта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имущественный комплекс) здание, сооружение, строение, нежи- лое помещение или  иное)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нахождение объекта, адрес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 (или условный)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од  ввода  в эксплу- атацию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арактеристики объекта    </w:t>
              <w:br/>
              <w:t>муниципальн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лансовая стоимость</w:t>
              <w:br/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ощадь       (м²), </w:t>
              <w:br/>
              <w:t>этажность,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-ство (м.п.)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я включения в реестр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еменение (аренда, залог, передача в качестве   уставного  капитала и т.п.)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вонача-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таточ-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трока 1 исключена  в редакции распоряжения Администрации Покровского сельского поселения  от  25.02.2016 №3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трока 2 исключена  в редакции распоряжения Администрации Покровского сельского поселения  от  25.02.2016 №3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0"/>
              </w:rPr>
            </w:pPr>
            <w:r>
              <w:rPr>
                <w:rFonts w:cs="Times New Roman;Times New Roman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трока 3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трока 4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трока 5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трока 6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/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дание администрации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К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мский район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мская  область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. Покровка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Куйбышева,  18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-55-24/002/2006-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0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4,7 м.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кон Омской обл. от 14.05.2007г. №882-ОЗ «О разграничении имущества, находящегося в муницип. собственности, между ОМР Омской обл. и входящими в его состав поселениями Омской обл.» Акт приема- передачи от 19.06.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493171 выдано 18.07.2007 г.   УФРС по Омской обл.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безвозмездном пользовании в МБУ «Центральная клубная система Омского муниципального района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говор от 25.02.2016 г. №1)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/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клу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мский район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мская  область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Покровка                            ул. Центральная                    д. 45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01/2006-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2,5 м.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кон Омской обл. от 14.05.2007г. №882-ОЗ «О разграничении имущества, находящегося в муницип. собственности, между ОМР Омской обл. и входящими в его состав поселениями Омской обл.» Акт приема- передачи от 19.06.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493174 выдано 18.07.2007г       УФРС по Омской обл.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безвозмездном пользовании в МБУ «Центральная клубная система Омского муниципального района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Договор от 01.12.2014 г. №1)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/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жилое здание му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мский район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мская  область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. Покровка, 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Центральная                д. 5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02/2006-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0"/>
              </w:rPr>
            </w:pPr>
            <w:r>
              <w:rPr>
                <w:rFonts w:cs="Times New Roman;Times New Roman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0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7 м.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кон Омской обл. от 14.05.2007г. №882-ОЗ «О разграничении имущества, находящегося в муницип. собственности, между ОМР Омской обл. и входящими в его состав поселениями Омской обл.» Акт приема- передачи от 19.06.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492937 выдано 18.07.2007г       УФРС по Омской области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безвозмездном пользовании в МБУ «Центральная клубная система Омского муниципального района Омской области» (Договор от 01.12.2014 г. №1)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трока 10 исключена  в редакции распоряжения Администрации Покровского сельского поселения  от  25.02.2016 №3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трока 11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трока 12 исключена  в редакции распоряжения Администрации Покровского сельского поселения  от  25.02.2016 №3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трока 13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лиск воинам, погибшим в годы ВОВ 1941-194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№16000059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: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мская  область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мский район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. Покровка                    ул.  Центральная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45-о                            55-55-24/018/2011-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поряжение Министерства  имущественных отношений Омской обл. №1807-р от 25.11.2011г.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ями Омской области»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02.1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844 выдано 21.02.2012 г.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креплено на праве оперативного  управления  за МКУ «Хозяйственное управление Администрации Покровского с/п»  Договор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.12.2014 г. №1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трока 15 исключена  в редакции распоряжения Администрации Покровского сельского поселения  от  02.11.2015 №29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ружение-Обелиск «Воинам-землякам погибшим в годы ВОВ 1941-1945г.»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вентарный №160000672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тер: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  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Никоновка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 Центральная, 1-о                            55-55-24/022/2012-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9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№1591-р от 19.09.2012.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- ями Омской области» Акт приема-передачи от 17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65  выдано 13.12.2013г.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креплено на праве оператив ного управления  за МКУ «Хозяйственное управление Администрации Покровского с/п»  Договор от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.12.2014 г. №1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гаража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</w:rPr>
              <w:t>=191м²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вентарный №112048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тер: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  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Покровка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Центральная, 5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6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№1669-р от 21.07.2014  «О разграничении имущества, находящегося в муниципальной собственности, между Омским муниципальным районом Омской области и Покровским сельским поселением  Омского муниципального района» Акт приема-передачи от 28.07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34  выдано 01.09.2014г.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креплено на праве оператив ного управления  за МКУ «Хозяйст венное управле ние Администра ции Покровского с/п»  Договор от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.12.2014 г. №1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луб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  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 Малахово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Центральная, 25В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:20:180301: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Администрации Покров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мского муниципального района Омской области от 14.10.2016г. №16 «О приеме объекта недвижимости в муниципальную в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удостоверяющей проведенную государственную регистрацию прав от 02.08.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казна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мская область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мский район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Покровка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Центральная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 41 кв. 10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:20:180101:3629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Администрации Покров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мского муниципального района Омской области от 12.01.2021 г. №1 «О приеме объекта недвижимости в муниципальную в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т 05.08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казна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985"/>
        <w:gridCol w:w="1275"/>
        <w:gridCol w:w="1276"/>
        <w:gridCol w:w="993"/>
        <w:gridCol w:w="1133"/>
        <w:gridCol w:w="2268"/>
        <w:gridCol w:w="1701"/>
        <w:gridCol w:w="1701"/>
      </w:tblGrid>
      <w:tr>
        <w:trPr>
          <w:trHeight w:val="430" w:hRule="atLeast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№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  <w:t>часть 2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>ведения о внутрипоселковых автомобильных дорогах Пок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лное наименование   </w:t>
              <w:br/>
              <w:t>объекта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нахождение объекта, адрес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 (или условный) но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  ввода  в эксплуа- таци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арактеристики объекта    </w:t>
              <w:br/>
              <w:t>муниципального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я включения в рее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еменение (аренда, договор социального найма и т.п.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лансовая стоимость</w:t>
              <w:br/>
              <w:t>тыс.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ощадь     (м²), </w:t>
              <w:br/>
              <w:t>протяжен-ность (м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вонача-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точ-на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/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е –Внутрипосел-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                      д. Классино  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ул. Центральна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от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а дороги  до дома №68                                  55-55-24/027/2009-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0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«О разграни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99418 выдано 15.06.2011г.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2/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е –Внутрипосел-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                      д. Алексеевка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ул. Центральна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                55-55-24/027/2008-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960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43998 выдано 10.06.2011г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казна</w:t>
            </w:r>
          </w:p>
        </w:tc>
      </w:tr>
      <w:tr>
        <w:trPr>
          <w:trHeight w:val="3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/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рога внутри поселк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                      с. Покровка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ул. Побед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т дома №1 до дома №10                  55-55-24/016/2010-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44182 выдано 14.06.2011г      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ружение (дорога внут- рипоселкова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                      с. Покровка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ул. Куйбышев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о а/дороги с. Покровка – г. Омск                        55-55-24/023/2008-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0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99417 выдано 15.06.2011г      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казна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ружение дорожного хозяйства (Дорога внут- рипоселкова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                      с. Покровка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ул. Гагарин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от дома  №1 до дома                  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55        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-55-24/034/2010-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3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99417 выдано 30.05.2011г.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ружение дорожного хозяйства (Дорога внут- рипоселкова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                      с. Покровка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ул. Стрельникова</w:t>
            </w:r>
            <w:r>
              <w:rPr>
                <w:rFonts w:cs="Times New Roman;Times New Roman" w:ascii="Times New Roman;Times New Roman" w:hAnsi="Times New Roman;Times New Roman"/>
              </w:rPr>
              <w:t>, до а/дороги с. Покровка – г. Омск                        55-55-24/024/2009-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48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44183 выдано 14.06.2011г.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ружение дорожного хозяйства (Дорога внут- рипоселкова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                      с. Покровка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ул. 70 лет Октябр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т дома  от дома №2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 дома  №40                          55-55-24/031/2010-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5,8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4,00м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44183 выдано 10.06.2011г.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казна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рога внутри поселк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                      с. Покровка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ереулок Центральный</w:t>
            </w:r>
            <w:r>
              <w:rPr>
                <w:rFonts w:cs="Times New Roman;Times New Roman" w:ascii="Times New Roman;Times New Roman" w:hAnsi="Times New Roman;Times New Roman"/>
              </w:rPr>
              <w:t>, от ул. Куйбышева  до пустыря                          55-55-24/058/2009-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1,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7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44067 выдано 21.06.2011г.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ружение дорожного хозяйства (Дорога внут- рипоселкова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                      с. Покровка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ереулок                         Детсадовский</w:t>
            </w:r>
            <w:r>
              <w:rPr>
                <w:rFonts w:cs="Times New Roman;Times New Roman" w:ascii="Times New Roman;Times New Roman" w:hAnsi="Times New Roman;Times New Roman"/>
              </w:rPr>
              <w:t>, от ул. Центральной  до ул. 70 лет Октября                       55-55-24/058/2009-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47,3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6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44183 выдано 10.06.2011г.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е (Внутрипосел-ковая доро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                      с. Никоновка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ул. Центральна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т дома №39 до ул. Самкова                    55-55-24/054/2009-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63,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85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43994 выдано 10.06.2011г.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е (Внутрипосел-ковая доро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                      с. Никоновка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ул. Самков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т ул. Центральная до березовой рощи               55-55-24/048/2009-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2,8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0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43993 выдано 10.06.2011г.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е (Внутрипосел-ковая доро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                      с. Никоновка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ул. Лесна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т ул. Центральная до дома №7                             55-55-24/054/2009-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6,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0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43999 выдано 10.06.2011г.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е (Внутрипосел-ковая доро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                      с. Никоновка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ул. Садова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от улицы Центральная до дома №14                            55-55-24/048/2009-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9,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1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 Акт приема-передачи от 11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180671 выдано 30.05.2011г.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е (Внутрипосел-ковая доро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                      с. Никоновка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ул. Лугова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от улицы Лесная до улицы Зеленая                            55-55-24/054/2009-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4,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1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поряжение Министерства имущественных отношений Омской обл. от 24.03.2011 №287-р  «О разграни- чении  имущества, находящегося в муниципальной собственности, между ОМР Омской области и входящими в его состав поселениями Омской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43996 выдано 10.06.2011г.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казна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утрипосел-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                      с. Никоновка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ул. Восточна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т улицы Центральная  до пустыря                            55-55-24/063/2010-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,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 терства имуществен ных отношений Омской обл. от 24.03.2011 №287-р  «О разграничении  имуще 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44460 выдано 30.05.2011г.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-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 область  Омский район                      с. Никоновка                      </w:t>
            </w:r>
            <w:r>
              <w:rPr>
                <w:b/>
                <w:sz w:val="20"/>
                <w:szCs w:val="20"/>
              </w:rPr>
              <w:t>ул. Зеленая</w:t>
            </w:r>
            <w:r>
              <w:rPr>
                <w:sz w:val="20"/>
                <w:szCs w:val="20"/>
              </w:rPr>
              <w:t xml:space="preserve"> от улицы  Центральная  до дома №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56/2009-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55 А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845 выдано 21.02.2012г.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ружение дорожного хозяйства (Дорога внут- рипоселкова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                      с. Покровка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ул. Центральная</w:t>
            </w:r>
            <w:r>
              <w:rPr>
                <w:rFonts w:cs="Times New Roman;Times New Roman" w:ascii="Times New Roman;Times New Roman" w:hAnsi="Times New Roman;Times New Roman"/>
              </w:rPr>
              <w:t>, до а/д с. Покровка -г. Омск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:20:180101:3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91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поряжение Министерства имущественных отношений Омской обл. от 31.03.2016 №589-р  «О разграни- чении  имущества, находящегося в мун. собственности, между  ОМР Омской области и входящими в его состав поселениями Омской 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ласти» Акт приема - передачи от  07.04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каз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560"/>
        <w:gridCol w:w="1842"/>
        <w:gridCol w:w="1134"/>
        <w:gridCol w:w="1276"/>
        <w:gridCol w:w="992"/>
        <w:gridCol w:w="1134"/>
        <w:gridCol w:w="2835"/>
        <w:gridCol w:w="1701"/>
        <w:gridCol w:w="1701"/>
      </w:tblGrid>
      <w:tr>
        <w:trPr>
          <w:trHeight w:val="25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РАЗДЕЛ №</w:t>
            </w:r>
            <w:r>
              <w:rPr>
                <w:b/>
                <w:sz w:val="26"/>
              </w:rPr>
              <w:t>1    часть 3</w:t>
            </w:r>
            <w:r>
              <w:rPr>
                <w:b/>
              </w:rPr>
              <w:t xml:space="preserve">  С</w:t>
            </w:r>
            <w:r>
              <w:rPr>
                <w:b/>
                <w:sz w:val="26"/>
                <w:szCs w:val="28"/>
              </w:rPr>
              <w:t>ведения о муниципальном жилищном фонде Покров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-вы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лное наименование   </w:t>
              <w:br/>
              <w:t>объект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жилое помеще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стонахождение объекта, почтовый адрес,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адастровый номе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  ввода  в эксплуа- таци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арактеристики объекта    </w:t>
              <w:br/>
              <w:t>муниципального имуще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я включения в рее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еменение (аренда, договор социального найма и т.п.)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лансовая стоимость</w:t>
              <w:br/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ощадь     (м²),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вонача-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точ-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ка 1 исключена  в редакции распоряжения Администрации Покровского сельского поселения  от  01.11.2017 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4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4"/>
        <w:gridCol w:w="2233"/>
        <w:gridCol w:w="1842"/>
        <w:gridCol w:w="1278"/>
        <w:gridCol w:w="1417"/>
        <w:gridCol w:w="1134"/>
        <w:gridCol w:w="2123"/>
        <w:gridCol w:w="2126"/>
        <w:gridCol w:w="1846"/>
        <w:gridCol w:w="9"/>
      </w:tblGrid>
      <w:tr>
        <w:trPr>
          <w:trHeight w:val="430" w:hRule="atLeast"/>
        </w:trPr>
        <w:tc>
          <w:tcPr>
            <w:tcW w:w="1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№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  <w:t>1: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  <w:t>часть 4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>ведения о земельных участках находящихся в собственности Пок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-вый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лное наименование   </w:t>
              <w:br/>
              <w:t>объекта недвижимости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е назнач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дастровый номер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нахождение объекта недвижимост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арактеристики объекта    </w:t>
              <w:br/>
              <w:t>недвижимост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я включения (исключения) в реестр объекта недвижим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еменение (сведения о застройке)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оимость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ощадь     (м²), </w:t>
              <w:b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дастр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ын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</w:tr>
      <w:tr>
        <w:trPr>
          <w:trHeight w:val="1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ка 1 исключена  в редакции распоряжения Администрации Покровского сельского поселения от 12.01.2021 г.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. Категория земель: Земли населенных пунктов – для размещения кл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301:2258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Малахов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6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5</w:t>
            </w:r>
          </w:p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01.07.2014 №13 «О приеме объектов недвижимости  в муниципальную собствен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идетельство о государственной регистрации права выданное 10.07.2014г. Серия 55-АБ </w:t>
            </w:r>
          </w:p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956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ка 3 исключена  в редакции распоря - жения Администра - ции Покровского сельского поселения  от  25.02.2016 №3/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Категория земель: Земли сельскохозяйс-  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000000:94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46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514</w:t>
            </w:r>
            <w:r>
              <w:rPr>
                <w:sz w:val="20"/>
                <w:szCs w:val="20"/>
              </w:rPr>
              <w:t xml:space="preserve"> 63455749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07.11.2014 №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идетельство о государственной регистрации права выданное 10.07.2014г. Серия 55-АБ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3956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Категория земель: 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:20:180101:2181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. Покровк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уйбыше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7.10.2016 №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писка из ЕГРП удостоверяющая проведенную гос. регистрацию прав. Регистрационный №55-55/024-55/101/002/2016-30613/3 от 05.09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Категория земель: Земли сельскохозяйс-  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1:468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4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80000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7.10.2016 №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. имущество и сделок с ним, удостоверяющей проведенную гос. регистрацию прав от 30 августа 2016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аренде Бабак О.Л. (физическое лицо)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Договор    </w:t>
            </w:r>
            <w:r>
              <w:rPr/>
              <w:t xml:space="preserve">                       </w:t>
            </w:r>
            <w:r>
              <w:rPr>
                <w:bCs w:val="false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АЗ-18-01/</w:t>
            </w:r>
            <w:r>
              <w:rPr>
                <w:bCs w:val="false"/>
                <w:sz w:val="20"/>
                <w:szCs w:val="20"/>
              </w:rPr>
              <w:t xml:space="preserve">2019 </w:t>
            </w:r>
            <w:r>
              <w:rPr>
                <w:sz w:val="20"/>
                <w:szCs w:val="20"/>
              </w:rPr>
              <w:t>от  06.05.2019 г. на срок 15 лет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Категория земель: Земли сельскохозяйс-  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3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54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4000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7.10.2016 №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. имущество и сделок с ним, удостоверяющей проведенную гос. регистрацию прав от 30 августа 2016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Категория земель: Земли сельскохозяйс-  твенного назначения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2:22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88000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6.12.2016        №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удостоверяющая проведенную гос. регистрацию прав. Регистрационный № 55-55/024-55/001/ 003/2016-23916/2, от 21.11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атегория земель: Земли сельскохозяйс-  твенного 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000000:94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46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3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000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0.02.2017       №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/120/013/2017-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-  твенного 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000000:94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46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05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000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4.12.2017       №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/201/004/2017-8512 от  04.12.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-  твенного 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1:408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000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4.09.2017      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/333/001/2017-3433 от 14.08.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атегория земель: Земли населенных пунктов – под объекты культурно – бытов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101:497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Покровка ул. Центральная, 45в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33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4.12.2017       №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удостоверяющая проведенную гос. регистрацию прав. Регистрационный 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050/2017-1,             от 15.12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-  твенного 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89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чий участок №125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6488,29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43029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29.01.2018   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удостоверяющая проведенную гос. регистрацию прав. №55/050/2017-6,  12.12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-  твенного 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89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чий участок №125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648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43029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29.01.2018   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удостоверяющая проведенную гос. регистрацию прав. №55/050/2017-8,  12.12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-  твенного 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68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чий участок №128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56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0381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29.01.2018   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 удостоверяющая проведенную гос. регистрацию прав. №55/050/2017- 2,  08.12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-  твенного 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68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28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56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0381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29.01.2018   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 удостоверяющая проведенную гос. регистрацию прав. №55/050/2017- 4,  08.12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-  твенного 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56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31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461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315728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29.01.2018   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 удостоверяющая проведенную гос. регистрацию прав. №55/050/2017- 2,  18.12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-  твенного 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56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31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461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315728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29.01.2018   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 удостоверяющая проведенную гос. регистрацию прав. №55/050/2017- 4 18.12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-  твенного 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265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23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00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1.05.2018   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/333/003/2018-477 от 23.04.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-  твенного 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56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31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461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315728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2.01.2021 г.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, право общей долевой собственности зарегистрировано №55:20:180603:56-55/104/2019-6 от  13.05.2019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-  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1:46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ская область, Омский район, в границах Покровского сельского округа, земли бывшего АОЗТ «Покровское» на участке рабочих полей №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2.01.2021 г.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государственной  регистрации права собственности субъекта РФ или МО на земельный участок вследствие отказа от права собственности 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исх-04516/ОМ-20 от 27.10.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-  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202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ская область, Омский район, в границах Покровского сельского округа, земли бывшего АОЗТ «Покровское» на участке рабочих полей №56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38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2.01.2021 г.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государственной  регистрации права собственности субъекта РФ или МО на земельный участок вследствие отказа от права собственности 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исх-03022/ОМ-20 от 11.09.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-  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20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ская область, Омский район, в границах Покровского сельского округа, земли бывшего АОЗТ «Покровское» на участке рабочих полей №56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2.01.2021 г.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государственной  регистрации права собственности субъекта РФ или МО на земельный участок или земельную долю </w:t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исх-03017/ОМ-20 от 11.09.202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государственной регистрации права №______________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-  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2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ская область, Омский район, в границах Покровского сельского округа, земли бывшего АОЗТ «Покровское» на участке рабочих полей №56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2.01.2021 г.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государственной  регистрации права собственности субъекта РФ или МО на земельный участок или земельную долю </w:t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исх-03021/ОМ-20 от 11.09.202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государственной регистрации права №55:20:180603:206-55/104/202-2 от 11.09.2020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-  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28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ская область, Омский район, Покровский сельский округ, земли бывшего АОЗТ «Покровское» на участке рабочих полей №85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2.01.2021 г.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государственной  регистрации права собственности субъекта РФ или МО на земельный участок вследствие отказа от права собственности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исх-01823/ОМ-20 от 09.07.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-  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1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ская область, Омский район, в границах Покровского сельского округа, земли бывшего АОЗТ «Покровское» на участке рабочих полей №85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2.12.2021 г.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государственной  регистрации права собственности субъекта РФ или МО на земельный участок вследствие отказа от права собствен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исх-01822/ОМ-20 от 09.07.202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спорт, для размещения объектов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101:401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ская область, Омский район, с. Покровка, ул. Центр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2.01.2021 г.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  <w:t>Постоянное бессрочное пользование номер государственной регистраци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  <w:t>55:20:180101:4014-55/104/2019-1 от 23.10.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1674"/>
        <w:gridCol w:w="2126"/>
        <w:gridCol w:w="878"/>
        <w:gridCol w:w="1276"/>
        <w:gridCol w:w="1134"/>
        <w:gridCol w:w="1842"/>
        <w:gridCol w:w="1107"/>
        <w:gridCol w:w="1134"/>
        <w:gridCol w:w="2862"/>
      </w:tblGrid>
      <w:tr>
        <w:trPr>
          <w:trHeight w:val="410" w:hRule="atLeast"/>
        </w:trPr>
        <w:tc>
          <w:tcPr>
            <w:tcW w:w="15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/>
              </w:rPr>
              <w:t>РАЗДЕЛ №2                                                  С</w:t>
            </w:r>
            <w:r>
              <w:rPr>
                <w:b/>
                <w:sz w:val="26"/>
                <w:szCs w:val="28"/>
              </w:rPr>
              <w:t>ведения о муниципальном движимом имуществе – транспортные средств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№ </w:t>
              <w:b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естро-вый  </w:t>
              <w:br/>
              <w:t>номе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рка,  </w:t>
              <w:br/>
              <w:t>мод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дентификационный</w:t>
              <w:br/>
              <w:t>номер (VIN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д  </w:t>
              <w:br/>
              <w:t>выпуска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- онный зна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дель,     </w:t>
              <w:br/>
              <w:t>№ двиг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кузова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шасси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лансовая стоимость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тыс. руб.)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я включения в реестр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точная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/0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АЗ-22069-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ТТ2206905043735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 150 СС 55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ТС 73 МА 1545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УМЗ-421800 507044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060050212537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41005045854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кон Омской области от 14.05.2007г. №882-ОЗ О разграничении имущества, находящегося в мун. собствен- ности, между Омским мун. районом и входящими в его состав поселениями Омской обл. Акт приема-передачи от  14.12.2009г.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/00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ктор ЗТМ60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е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 ОР 50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Двигатель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4571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дской № машины (рамы) С07-03Т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й ведущий мост № С06500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7,7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Акт приема-передачи от 11.04.2011г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/0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RENAULT  S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7LLSRB1HBH3877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 291 УО 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K7MF710 UF764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7LLSRB1HBH3877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,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униципальный контракт №1 от 02.09.2011г.  Свидетельство о регистрации ТС 55 серия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B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541553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/00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З 33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ТН330700Р1544039 </w:t>
            </w:r>
          </w:p>
          <w:p>
            <w:pPr>
              <w:pStyle w:val="ConsPlusNormal1"/>
              <w:widowControl/>
              <w:spacing w:before="240" w:after="0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 448 ХУ 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1-374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403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 – передачи №2438 от 23.04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ое управление»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скаватор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О-2621В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е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 ОА 67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К 10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 11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поряжение Министерства имущественных отношений Омской обл. от 24.03.2011 №2171-р  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ктор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Т-75М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е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 ОА 50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0748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314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поряжение Министерства имущественных отношений Омской обл. от 24.03.2011 №2171-р  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ктор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ТЗ -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е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 ОЕ 0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н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поряжение Министерства имущественных отношений Омской обл. от 24.03.2011 №2171-р  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ИЛ 433360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узовой- бортов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XTZ4333360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V 343564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483РЕ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ИЛ-508.404 2174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3564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171-р  МКУ «Хозяйственное управление»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З САЗ 35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TH531400M11278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231РН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/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787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. имущественных отношений Омской обл. от 24.03.2011 №2171-р  МКУ «Хозяйственное управление»</w:t>
            </w:r>
          </w:p>
        </w:tc>
      </w:tr>
    </w:tbl>
    <w:p>
      <w:pPr>
        <w:pStyle w:val="Style19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985"/>
        <w:gridCol w:w="1701"/>
        <w:gridCol w:w="1809"/>
        <w:gridCol w:w="2126"/>
        <w:gridCol w:w="1985"/>
        <w:gridCol w:w="1984"/>
        <w:gridCol w:w="1877"/>
      </w:tblGrid>
      <w:tr>
        <w:trPr>
          <w:trHeight w:val="22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</w:rPr>
              <w:t>РАЗДЕЛ №2                                  Сведения о муниципальном</w:t>
            </w:r>
            <w:r>
              <w:rPr>
                <w:b/>
                <w:sz w:val="26"/>
                <w:szCs w:val="28"/>
              </w:rPr>
              <w:t xml:space="preserve"> движимом имуществе – инвентарь, оборудование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ижимого</w:t>
            </w:r>
          </w:p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озникновения права муниципальной собственности на движимое имуще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документов возникновения права муниципальной собственности на 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документов прекращения права муниципальной собственности на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ПКУ 0,8 на базе трактораЗТМ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00/6587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вен.карточка учета основных средств №00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Покровск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Style19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850"/>
        <w:gridCol w:w="1410"/>
        <w:gridCol w:w="1843"/>
        <w:gridCol w:w="2126"/>
        <w:gridCol w:w="1416"/>
        <w:gridCol w:w="1697"/>
        <w:gridCol w:w="2023"/>
        <w:gridCol w:w="1810"/>
      </w:tblGrid>
      <w:tr>
        <w:trPr>
          <w:trHeight w:val="2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12724" w:hanging="0"/>
              <w:rPr>
                <w:sz w:val="20"/>
                <w:szCs w:val="20"/>
              </w:rPr>
            </w:pPr>
            <w:r>
              <w:rPr>
                <w:b/>
              </w:rPr>
              <w:t>РАЗДЕЛ №3                                                       С</w:t>
            </w:r>
            <w:r>
              <w:rPr>
                <w:b/>
                <w:sz w:val="26"/>
                <w:szCs w:val="28"/>
              </w:rPr>
              <w:t>ведения о муниципальных учреждениях</w:t>
            </w:r>
          </w:p>
        </w:tc>
      </w:tr>
      <w:tr>
        <w:trPr>
          <w:trHeight w:val="2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-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7104" w:leader="none"/>
              </w:tabs>
              <w:ind w:right="-12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ганизационно-правовая форма юридического лиц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- хож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 (для муниципальных учреждений и муниципальных унитарных предприятий)</w:t>
            </w:r>
            <w:r>
              <w:rPr/>
              <w:t xml:space="preserve">            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учреждений         и муниципальных унитарных предприятий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ка 1 исключена  в редакции постановления Администрации Покровского сельского поселения  от 15.03. 2014г.№8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Хозяйственное управление Администрации Покровского сельского поселения Омского муниц. района Омской облас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4523 Омская   область  Омский район                          с. Покровка,                     ул. Централь- ная, дом №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– серия 55 №003262813 от 21 января 2009г. за основным государственным регистрационным №1095543000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5528203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кровского сельского поселения  от 09.09. 2011г.№56 «О создании муниипального.  казенного учрежде ния «Хозяйственное управление Администрации Покровского сельского посел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ы ОКВЭД):  70.32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– 70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– 220,1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Покровского сельского поселения                                                                                     А.И.Шафрик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435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Cs w:val="false"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3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TextBody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28:00Z</dcterms:created>
  <dc:creator>Терминал!!!</dc:creator>
  <dc:description/>
  <cp:keywords/>
  <dc:language>en-US</dc:language>
  <cp:lastModifiedBy>dns</cp:lastModifiedBy>
  <cp:lastPrinted>2021-02-12T11:43:00Z</cp:lastPrinted>
  <dcterms:modified xsi:type="dcterms:W3CDTF">2021-02-12T05:45:00Z</dcterms:modified>
  <cp:revision>7</cp:revision>
  <dc:subject/>
  <dc:title>                                                               </dc:title>
</cp:coreProperties>
</file>