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</w:t>
      </w:r>
      <w:r>
        <w:rPr/>
        <w:t xml:space="preserve">от </w:t>
        <w:softHyphen/>
        <w:softHyphen/>
        <w:softHyphen/>
        <w:softHyphen/>
        <w:softHyphen/>
        <w:t>27.01.2022г.                                                                                                                   №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6"/>
          <w:szCs w:val="26"/>
        </w:rPr>
        <w:t>О соотношении размеров должностных окладов по должностям муниципальной службы Администрации Покров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года №131-ФЗ « Об общих принципах организации местного самоуправления в Российской Федерации», Федеральным законом  от 02.03.2007г. №25-ФЗ «О муниципальной службе в Российской Федерации», Законом Омской области от 23.11.2007 г. №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Установить соотношение размеров должностных окладов по должностям муниципальной службы Администрации Покров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 согласно Приложению, к настоящему решению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2. Признать утратившим силу решение Совета Покровского сельского поселения от 19.12.2017г. №43 «О соотношении размеров должностных окладов по муниципальным должностям муниципальной службы Покровского сельского поселения Омского муниципального района Омской области»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данное решение вступает в силу с 01 января 2022 год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опубликовать (обнародовать) в установленном порядк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  <w:tab/>
        <w:tab/>
        <w:tab/>
        <w:tab/>
        <w:tab/>
        <w:t xml:space="preserve">       И.В. Черемнова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116840</wp:posOffset>
                </wp:positionV>
                <wp:extent cx="32194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к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7 января 2022 года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1pt;mso-wrap-distance-left:9.05pt;mso-wrap-distance-right:9.05pt;mso-wrap-distance-top:0pt;mso-wrap-distance-bottom:0pt;margin-top:-9.2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кровского сельского поселения </w:t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мского муниципального района </w:t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</w:rPr>
                        <w:t>от 27 января 2022 года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отнош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ов должностных окладов по должностям муниципальной службы Администрации Покров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«специалист»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размера должностного оклада по должностям муниципальной службы в кратном отношении к размеру должностного оклада по младшей должности муниципальной службы «специалист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7:00Z</dcterms:created>
  <dc:creator>User</dc:creator>
  <dc:description/>
  <cp:keywords/>
  <dc:language>en-US</dc:language>
  <cp:lastModifiedBy>dns</cp:lastModifiedBy>
  <cp:lastPrinted>2022-02-03T15:45:00Z</cp:lastPrinted>
  <dcterms:modified xsi:type="dcterms:W3CDTF">2022-07-07T04:57:00Z</dcterms:modified>
  <cp:revision>2</cp:revision>
  <dc:subject/>
  <dc:title>СОВЕТ</dc:title>
</cp:coreProperties>
</file>