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8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jc w:val="both"/>
        <w:rPr>
          <w:sz w:val="26"/>
        </w:rPr>
      </w:pPr>
      <w:r>
        <w:rPr>
          <w:sz w:val="26"/>
        </w:rPr>
        <w:t>от 16.02.2023 г.                                                                                                             №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24 от 30.08.2019 г. «Об утверждении положения о порядке подведения итогов продажи муниципального имущества и о порядке заключения с покупателем договора купли-продажи муниципального имущества без объявления цены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района старшего советника юстиции С.Е.Пономарева №7-02-2023/268-23-20520029 от 31.01.2023 г. на решение Совета Покровского сельского поселения Омского муниципального района Омской области от 30.08.2019 №24 «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24 от 30.08.2019 г.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подведения итогов продажи муниципального имущества и о порядке заключения с покупателем договора купли-продажи муниципального имущества без объявления цены</w:t>
      </w:r>
      <w:r>
        <w:rPr>
          <w:rFonts w:cs="Times New Roman" w:ascii="Times New Roman" w:hAnsi="Times New Roman"/>
          <w:sz w:val="24"/>
          <w:szCs w:val="24"/>
        </w:rPr>
        <w:t>», следующие изменени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ок организации приема заявок и предложений о цене приобретения имущества читать в новой редакци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.4. Администрация отказывает претенденту в приеме заявки, в случае, есл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перечень оснований для отказа в приеме заявки является исчерпывающим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«б» пункта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ок подведения итогов продажи муниципального имущества читать с новой редакци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..б) сведения о количестве поступивших и зарегистрированных заявок»….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ок подведения итогов продажи муниципального имущества добавить пунктом 6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6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информация о наименовании имущества и иных позволяющих его индивидуализировать сведениях (спецификация лота); цене сделки; фамилии имени, отчестве физического лица или наименовании юридического лица – победителя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рядок заключения договора купли-продажи имущества, оплаты имущества и передачи его покупателю читать в новой редакции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Договор купли-продажи имущества заключается в течение 5 рабочих дней со дня подведения итогов продажи имущества без объявления цены»…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2 к решению Совета Покровского сельского поселения Омского муниципального района Омской области №24 от 30.08.2019 г.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подведения итогов продажи муниципального имущества и о порядке заключения с покупателем договора купли-продажи муниципального имущества без объявления цены</w:t>
      </w:r>
      <w:r>
        <w:rPr>
          <w:rFonts w:cs="Times New Roman" w:ascii="Times New Roman" w:hAnsi="Times New Roman"/>
          <w:sz w:val="24"/>
          <w:szCs w:val="24"/>
        </w:rPr>
        <w:t>» читать в новой редакции (Приложение №1).</w:t>
      </w:r>
    </w:p>
    <w:p>
      <w:pPr>
        <w:pStyle w:val="Style18"/>
        <w:ind w:firstLine="567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редседатель Совета_____________________И.В.Черемнова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>Глава поселения_________________________А.И.Шафрик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ind w:left="6237" w:hanging="0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8295" w:leader="none"/>
        </w:tabs>
        <w:ind w:left="6237" w:hanging="0"/>
        <w:rPr/>
      </w:pPr>
      <w:r>
        <w:rPr/>
        <w:t>к решению Совета Покровского сельского поселения Омского муниципального района Омской области от 08.02.2023 №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  <w:tab w:val="left" w:pos="8295" w:leader="none"/>
        </w:tabs>
        <w:ind w:left="6237" w:hanging="0"/>
        <w:rPr/>
      </w:pPr>
      <w:r>
        <w:rPr/>
        <w:tab/>
        <w:t>Главе Администрации Покро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6285" w:leader="none"/>
          <w:tab w:val="left" w:pos="8295" w:leader="none"/>
        </w:tabs>
        <w:ind w:left="6237" w:hanging="0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  <w:t>ЗАЯВКА</w:t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  <w:t>На приобретение муниципального имущества при продаже без объявления цены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, именуемый далее Претендент, 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фамилия, имя, отчество и паспортные данные физического лица, подающего заявку или полное наименование юридического лица, подавшего заявку) в лице______________________________________________, (фамилия, имя, отчество, должность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йствующего на основании __________________________, принимая решение приобрести имущество, находящееся в муниципальной собственности Покровского сельского поселения: _______________________________________________________________ (наименование имущества, его основные характеристики и местонахождение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уюсь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) соблюдать условия продажи имущества без объявления цены, содержащиеся в информационном сообщении об организации продажи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в случае признания победителем продажи заключить с администрацией договор купли-продажи не позднее 10 дней после утверждения протокола об итогах продажи и уплатить администрации стоимость имущества, установленную по результатам продажи, в сроки, определяемые договором купли-продаж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представить администраци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налоговой службой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и банковские реквизиты Претендента: ________________________________________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пись Претендента (представителя) 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.П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"____" _____________________20___год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ка приня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. _______ мин.________ "____"__________________20__ г. за N_________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одпись уполномоченного лица: ______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9:00Z</dcterms:created>
  <dc:creator>DJ_Diesel</dc:creator>
  <dc:description/>
  <cp:keywords/>
  <dc:language>en-US</dc:language>
  <cp:lastModifiedBy>dns</cp:lastModifiedBy>
  <cp:lastPrinted>2023-02-17T10:29:00Z</cp:lastPrinted>
  <dcterms:modified xsi:type="dcterms:W3CDTF">2023-02-17T05:49:00Z</dcterms:modified>
  <cp:revision>4</cp:revision>
  <dc:subject/>
  <dc:title>РЕШЕНИЕ</dc:title>
</cp:coreProperties>
</file>