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16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6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ind w:right="-1" w:hanging="0"/>
        <w:jc w:val="both"/>
        <w:rPr>
          <w:b/>
          <w:b/>
          <w:spacing w:val="38"/>
          <w:sz w:val="26"/>
          <w:szCs w:val="36"/>
        </w:rPr>
      </w:pPr>
      <w:r>
        <w:rPr>
          <w:b/>
          <w:spacing w:val="38"/>
          <w:sz w:val="26"/>
          <w:szCs w:val="3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от 30.03.2020г.</w:t>
        <w:tab/>
        <w:tab/>
        <w:tab/>
        <w:tab/>
        <w:tab/>
        <w:tab/>
        <w:tab/>
        <w:tab/>
        <w:tab/>
        <w:tab/>
        <w:t xml:space="preserve">       № 7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  <w:t>О назначении публичных слушаний по проекту внесения изменений и дополнений в Устав Покров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ind w:left="-142"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В соответствии со ст.44 Федерального закона от 06.10.2003г. №131-ФЗ «Об общих принципах организации местного самоуправления в Российской Федерации», Совет Покровского сельского поселения Омского муниципального района Омской области, </w:t>
      </w:r>
    </w:p>
    <w:p>
      <w:pPr>
        <w:pStyle w:val="Normal"/>
        <w:suppressAutoHyphens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left="-142" w:right="-2" w:hanging="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-142" w:right="-2" w:firstLine="426"/>
        <w:contextualSpacing/>
        <w:jc w:val="both"/>
        <w:rPr>
          <w:lang w:eastAsia="ru-RU"/>
        </w:rPr>
      </w:pPr>
      <w:r>
        <w:rPr>
          <w:lang w:eastAsia="ru-RU"/>
        </w:rPr>
        <w:t>1. Одобрить проект внесения изменений и дополнений в Устав Покровского сельского поселения Омского муниципального района Омской области в целом (Приложение №1).</w:t>
      </w:r>
    </w:p>
    <w:p>
      <w:pPr>
        <w:pStyle w:val="Normal"/>
        <w:suppressAutoHyphens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2. Обнародовать проект внесения изменений и дополнений в Устав Покровского сельского поселения Омского муниципального района Омской области в помещении Администрации Покровского сельского поселения Омского муниципального района Омской области в срок до 06.04.2020г.</w:t>
      </w:r>
    </w:p>
    <w:p>
      <w:pPr>
        <w:pStyle w:val="Normal"/>
        <w:suppressAutoHyphens w:val="false"/>
        <w:ind w:left="-142" w:right="-2" w:firstLine="426"/>
        <w:jc w:val="both"/>
        <w:rPr/>
      </w:pPr>
      <w:r>
        <w:rPr>
          <w:lang w:eastAsia="ru-RU"/>
        </w:rPr>
        <w:t xml:space="preserve">3. Провести публичные слушания по проекту внесения изменений в Устав Покровского сельского поселения Омского муниципального района Омской области 04.05.2020г. в 17:00 часов по адресу: село Покровка, ул. Центральная, д.45, в здании Администрации Покровского сельского поселения, в соответствии с Положением  о  публичных  слушаниях  в  Покровском  сельском поселении  Омского  муниципального   района  Омской области, утвержденном решением Совета Покровского сельского поселения Омского муниципального района  Омской области, от 28.04.2018г. №21 «Об утверждении Положения  о порядке организации и проведения общественных обсуждений или публичных слушаний в Покровском сельском поселении Омского муниципального района Ом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autoSpaceDE w:val="false"/>
        <w:ind w:left="-142" w:right="-2" w:firstLine="42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Утвердить комиссию по проведению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-142" w:right="-2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Шафрик А.И.- Глава сельского поселения – Председатель коми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-142" w:right="-2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ириденко Т.Н. - заместитель Главы сельского поселения – заместитель председате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-142" w:right="-2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Царева Я.Н. – главный специалист Администрации сельского поселения – секретарь коми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-142" w:right="-2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Calibri"/>
          <w:lang w:eastAsia="ru-RU"/>
        </w:rPr>
        <w:t>5.Поручить комисс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-142" w:right="-2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рганизовать информационное обеспечение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-142" w:right="-2" w:hanging="0"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lang w:eastAsia="ru-RU"/>
        </w:rPr>
        <w:t>- обобщить поступившие замечания и предложения участников публичных слушаний до 23.04.2020г.</w:t>
      </w:r>
    </w:p>
    <w:p>
      <w:pPr>
        <w:pStyle w:val="Normal"/>
        <w:suppressAutoHyphens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6. Контроль исполнения данного решения возложить на Главу сельского поселения Шафрик А.И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right="-2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  <w:t xml:space="preserve">Глава Покров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А.И. Шафрик</w:t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bCs w:val="false"/>
          <w:sz w:val="28"/>
          <w:szCs w:val="28"/>
          <w:lang w:eastAsia="ru-RU"/>
        </w:rPr>
      </w:pPr>
      <w:r>
        <w:rPr>
          <w:rFonts w:eastAsia="Calibri"/>
          <w:b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от __.__.2019г.                                                                                                  </w:t>
        <w:tab/>
        <w:tab/>
        <w:t xml:space="preserve">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</w:t>
      </w:r>
    </w:p>
    <w:p>
      <w:pPr>
        <w:pStyle w:val="Normal"/>
        <w:suppressAutoHyphens w:val="false"/>
        <w:ind w:firstLine="709"/>
        <w:jc w:val="both"/>
        <w:rPr/>
      </w:pPr>
      <w:r>
        <w:rPr/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/>
        <w:t>I. Внести изменения в Устав Покровского сельского поселения Омского муниципального района Ом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/>
        <w:t>1. Второе предложение части 2 статьи 21 Устава исключи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2. В пункте 3 части 1 статьи 26 Устава слова «с частями 3, 5, 7.2» заменить словами «с частями 3, 3.1-1, 7.2»;</w:t>
      </w:r>
    </w:p>
    <w:p>
      <w:pPr>
        <w:pStyle w:val="Normal"/>
        <w:suppressAutoHyphens w:val="false"/>
        <w:ind w:firstLine="709"/>
        <w:jc w:val="both"/>
        <w:rPr/>
      </w:pPr>
      <w:r>
        <w:rPr/>
        <w:t>3. В статье 28.1 Устава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часть 4 изложить в следующей редакции</w:t>
      </w:r>
    </w:p>
    <w:p>
      <w:pPr>
        <w:pStyle w:val="Normal"/>
        <w:suppressAutoHyphens w:val="false"/>
        <w:ind w:firstLine="709"/>
        <w:jc w:val="both"/>
        <w:rPr/>
      </w:pPr>
      <w:r>
        <w:rPr/>
        <w:t>«4.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suppressAutoHyphens w:val="false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(Председателя Правительства) Омской области в порядке, установленном законом Ом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у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дополнить частями 6,1, 6,2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6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ind w:firstLine="709"/>
        <w:jc w:val="both"/>
        <w:rPr/>
      </w:pPr>
      <w:r>
        <w:rPr/>
        <w:t>1) предупрежд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2) освобождение депутата от должности в Совете Покровского сельского поселения с лишением права занимать должности в Совете Покровского сельского поселения до прекращения срока его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запрет занимать должности в Совете Покровского сельского поселения до прекращения срока его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6.2. Порядок принятия решения о применении к депутату, выборному должностному лицу местного самоуправления мер ответственности, указанных в части 6.1 настоящей статьи, определяется муниципальным правовым актом в соответствии с законом Омской област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4. В пункте 12 абзаца 1 статьи 31 Устава слова «с частями 3, 5, 7.2» заменить словами «с частями 3, 3.1-1, 5, 7.2»;</w:t>
      </w:r>
    </w:p>
    <w:p>
      <w:pPr>
        <w:pStyle w:val="Normal"/>
        <w:suppressAutoHyphens w:val="false"/>
        <w:ind w:firstLine="709"/>
        <w:jc w:val="both"/>
        <w:rPr/>
      </w:pPr>
      <w:r>
        <w:rPr/>
        <w:t>5. Часть 1 статьи 58 Устава исключ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en-US"/>
        </w:rPr>
        <w:t>II</w:t>
      </w:r>
      <w:r>
        <w:rPr/>
        <w:t>. Главе Покр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en-US"/>
        </w:rPr>
        <w:t>III</w:t>
      </w:r>
      <w:r>
        <w:rPr/>
        <w:t>. Настоящее Решение вступает в силу со дня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ind w:right="-145" w:hanging="0"/>
        <w:jc w:val="center"/>
        <w:rPr/>
      </w:pPr>
      <w:r>
        <w:rPr/>
        <w:t>Глава сельского поселения                                                                                А.И. Шафрик</w:t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2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9:00Z</dcterms:created>
  <dc:creator>Терминал!!!</dc:creator>
  <dc:description/>
  <cp:keywords/>
  <dc:language>en-US</dc:language>
  <cp:lastModifiedBy>dns</cp:lastModifiedBy>
  <cp:lastPrinted>2020-03-31T12:43:00Z</cp:lastPrinted>
  <dcterms:modified xsi:type="dcterms:W3CDTF">2021-10-18T09:49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