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>от 28.04.2022                                                                                                                      №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решение Совета Покровского сельского поселения Омского муниципального района Омской области №37 от 15.11.2017 г. </w:t>
      </w:r>
      <w:r>
        <w:rPr>
          <w:rFonts w:cs="Times New Roman" w:ascii="Times New Roman" w:hAnsi="Times New Roman"/>
          <w:sz w:val="24"/>
          <w:szCs w:val="24"/>
        </w:rPr>
        <w:t>О правилах благоустройства, обеспечения чистоты и порядка на территории Покровского сельского поселения Ом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, рассмотрев информационное письмо заместителя прокурора Омского района младшего советника юстиции Р.Н.Поликаренко от 24.02.2022 г. №22/1-02-2022/562-22-20520029, руководствуясь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Покровского сельского поселения Омского муниципального района Омской области №37 от 15.11.2017 г. О правилах благоустройства, обеспечения чистоты и порядка на территории Покровского сельского поселения Омского муниципального района Омской области,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92 дополнить пунктом 4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92 дополнить пунктом 5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92 дополнить пунктом 5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ю 92 дополнить пунктом 6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При выгуле домашнего животного необходимо соблюдать следующие требов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3"/>
          <w:szCs w:val="23"/>
          <w:shd w:fill="FFFFFF" w:val="clear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».</w:t>
      </w:r>
    </w:p>
    <w:p>
      <w:pPr>
        <w:pStyle w:val="Style17"/>
        <w:ind w:firstLine="540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, а также разместить на сайте Покровского сельского поселения Омского муниципального района Омской области и вступает в силу с момента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остается за заместителем главы сельского поселения Т.Н.Свириденко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Совета</w:t>
      </w:r>
    </w:p>
    <w:p>
      <w:pPr>
        <w:pStyle w:val="Normal"/>
        <w:autoSpaceDE w:val="false"/>
        <w:rPr/>
      </w:pPr>
      <w:r>
        <w:rPr>
          <w:bCs/>
        </w:rPr>
        <w:t>Покровского сельского поселения</w:t>
        <w:tab/>
        <w:tab/>
        <w:tab/>
        <w:tab/>
        <w:tab/>
        <w:t xml:space="preserve">                      И.В. Черемн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Глава Покровского сельского поселения</w:t>
        <w:tab/>
        <w:tab/>
        <w:t xml:space="preserve">            </w:t>
        <w:tab/>
        <w:t xml:space="preserve">                      А.И. Шафрик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start="0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3:00Z</dcterms:created>
  <dc:creator>DJ_Diesel</dc:creator>
  <dc:description/>
  <cp:keywords/>
  <dc:language>en-US</dc:language>
  <cp:lastModifiedBy>dns</cp:lastModifiedBy>
  <cp:lastPrinted>2014-03-31T15:41:00Z</cp:lastPrinted>
  <dcterms:modified xsi:type="dcterms:W3CDTF">2022-07-06T09:56:00Z</dcterms:modified>
  <cp:revision>3</cp:revision>
  <dc:subject/>
  <dc:title>РЕШЕНИЕ</dc:title>
</cp:coreProperties>
</file>