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езультатах публичных слушаний по  проекту </w:t>
      </w:r>
      <w:r>
        <w:rPr>
          <w:b/>
          <w:sz w:val="28"/>
          <w:szCs w:val="28"/>
        </w:rPr>
        <w:t xml:space="preserve">внес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й в Правила землепользования и застройки Покровского сельского поселения Омского муниципального района Омской област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 Омского муниципального района Омской области,  Шафрик А.И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публичных слушаний опубликована (обнародована) в соответствии с  требованиями ч. 7  ст. 31 Градостроительного кодекса РФ.</w:t>
      </w:r>
    </w:p>
    <w:p>
      <w:pPr>
        <w:pStyle w:val="Style1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 xml:space="preserve">жителей села Покровки, деревни Алексеевка, деревни Классино, села Никоновка Покровского сельского поселения Омского муниципального района Омской области - </w:t>
      </w:r>
      <w:r>
        <w:rPr>
          <w:sz w:val="28"/>
          <w:szCs w:val="28"/>
        </w:rPr>
        <w:t xml:space="preserve">здание администрации ЖКХ (помещение библиотеки), расположенное по адресу: </w:t>
      </w:r>
      <w:r>
        <w:rPr>
          <w:sz w:val="28"/>
          <w:szCs w:val="28"/>
          <w:lang w:val="en-US" w:eastAsia="en-US"/>
        </w:rPr>
        <w:t>644523</w:t>
      </w:r>
      <w:r>
        <w:rPr>
          <w:sz w:val="28"/>
          <w:szCs w:val="28"/>
        </w:rPr>
        <w:t xml:space="preserve">, Омская область, </w:t>
      </w:r>
      <w:r>
        <w:rPr>
          <w:sz w:val="28"/>
          <w:szCs w:val="28"/>
          <w:lang w:val="en-US" w:eastAsia="en-US"/>
        </w:rPr>
        <w:t>Ом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en-US" w:eastAsia="en-US"/>
        </w:rPr>
        <w:t>село Покровка, улица Куйбышева, дом №18а.</w:t>
      </w:r>
    </w:p>
    <w:p>
      <w:pPr>
        <w:pStyle w:val="Style16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дата проведения пуюличных слушаний - </w:t>
      </w:r>
      <w:r>
        <w:rPr>
          <w:sz w:val="28"/>
          <w:szCs w:val="28"/>
        </w:rPr>
        <w:t>22 августа  2017 года;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- время начала публичных слушаний – 17 часов 00 минут по местному времени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2) для жителей деревни Малахово Покровского сельского поселения Омского муниципального района Омской области -</w:t>
      </w:r>
      <w:r>
        <w:rPr>
          <w:sz w:val="28"/>
          <w:szCs w:val="28"/>
        </w:rPr>
        <w:t xml:space="preserve"> здание Клуба расположенное по адресу: </w:t>
      </w:r>
      <w:r>
        <w:rPr>
          <w:sz w:val="28"/>
          <w:szCs w:val="28"/>
          <w:lang w:val="en-US" w:eastAsia="en-US"/>
        </w:rPr>
        <w:t>644541</w:t>
      </w:r>
      <w:r>
        <w:rPr>
          <w:sz w:val="28"/>
          <w:szCs w:val="28"/>
        </w:rPr>
        <w:t xml:space="preserve">, Омская область, </w:t>
      </w:r>
      <w:r>
        <w:rPr>
          <w:sz w:val="28"/>
          <w:szCs w:val="28"/>
          <w:lang w:val="en-US" w:eastAsia="en-US"/>
        </w:rPr>
        <w:t>Ом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en-US" w:eastAsia="en-US"/>
        </w:rPr>
        <w:t>деревня Малахово, ул. Центральная, дом 25В.</w:t>
      </w:r>
    </w:p>
    <w:p>
      <w:pPr>
        <w:pStyle w:val="Style16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дата проведения пуюличных слушаний - </w:t>
      </w:r>
      <w:r>
        <w:rPr>
          <w:sz w:val="28"/>
          <w:szCs w:val="28"/>
        </w:rPr>
        <w:t>23 августа  2017 года;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- время начала публичных слушаний – 17 часов 00 минут по местн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сутствовали: 5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личество участников публичных слушаний: </w:t>
      </w:r>
      <w:r>
        <w:rPr>
          <w:sz w:val="28"/>
          <w:szCs w:val="28"/>
          <w:u w:val="single"/>
        </w:rPr>
        <w:t xml:space="preserve">12  </w:t>
      </w:r>
      <w:r>
        <w:rPr>
          <w:sz w:val="28"/>
          <w:szCs w:val="28"/>
        </w:rPr>
        <w:t>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 составленных протоколов: 2- в 2-х экземпляр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едмет публичных слушаний: </w:t>
      </w:r>
      <w:r>
        <w:rPr>
          <w:sz w:val="28"/>
          <w:szCs w:val="28"/>
        </w:rPr>
        <w:t xml:space="preserve">рассмотрение проекта внес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й в Правила землепользования и застройки Покровского сельского поселения Омского муниципального района Омской области, утвержденные решением Совета Покровского сельского поселения Омского муниципального района Омской области от 29.06.2009г. №20 "Об утверждении Правил землепользования и застройки Покровского  сельского поселения Омского муниципального района Омской области"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анием для проведения публичных слушаний является</w:t>
      </w:r>
      <w:r>
        <w:rPr>
          <w:sz w:val="28"/>
          <w:szCs w:val="28"/>
        </w:rPr>
        <w:t>: постановление Администрации Покровского сельского поселения Омского муниципального района Омской области от 21.06.2017 г.  № 45 «О проведении публичных слушаний по проекту о внесении изменений в Правила землепользования и застройки Покровского сельского поселения Омского муниципального района Ом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езультатам проведения публичных слушаний по проекту внесения изменений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 землепользования и застрой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кровского сельского поселения Омского муниципального района Омской области комиссия сделала следующее заключ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Одобрить проект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й в Правила землепользования и застройки Покровского сельского поселения Омского муниципального района Омской области в предложенной Администрацией Покровского сельского поселения редакци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В соответствии  с ч. 15  ст. 31 Градостроительного кодекса Р.Ф. представить Главе Покровского сельского поселения </w:t>
      </w:r>
      <w:r>
        <w:rPr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 изменений в Правила землепользования и застройки Покровского сельского поселения Омского муниципального района Омской области с приложением протоколов публичных слушаний и настоящего заключения для принятия решения в соответствии с частью 16 статьи 31 Градостроитель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заключение по проекту внесения изменений в Правила землепользования и застройки Покровского сельского поселения Омского муниципального района Омской области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и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"Интерне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убличных слушаний: _____________________  /  Шафрик А.И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:      _____________________    /  Царева Я.Н. /</w:t>
      </w:r>
    </w:p>
    <w:sectPr>
      <w:type w:val="nextPage"/>
      <w:pgSz w:w="11906" w:h="16838"/>
      <w:pgMar w:left="1304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56:00Z</dcterms:created>
  <dc:creator>Pavel</dc:creator>
  <dc:description/>
  <cp:keywords/>
  <dc:language>en-US</dc:language>
  <cp:lastModifiedBy>Pavel</cp:lastModifiedBy>
  <cp:lastPrinted>2017-08-24T10:15:00Z</cp:lastPrinted>
  <dcterms:modified xsi:type="dcterms:W3CDTF">2017-09-27T15:18:00Z</dcterms:modified>
  <cp:revision>6</cp:revision>
  <dc:subject/>
  <dc:title/>
</cp:coreProperties>
</file>