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тиводействию коррупции в Администрации Покр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3.2018                                                                                            с. Пок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.00                                                                                   кабинет Главы Покровского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овал: Шафрик А.И. – глава Покровского сельского поселения, председатель комиссии по противодействию корруп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 Свириденко Т.Н. – заместитель 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  9 человек (список прилагается)</w:t>
      </w:r>
    </w:p>
    <w:p>
      <w:pPr>
        <w:pStyle w:val="Normal"/>
        <w:ind w:left="2832" w:firstLine="708"/>
        <w:rPr/>
      </w:pPr>
      <w:r>
        <w:rPr/>
        <w:t>Повестка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6"/>
                <w:szCs w:val="26"/>
              </w:rPr>
              <w:t xml:space="preserve">1. Отчет о результатах работы по проведению антикоррупционной экспертизы муниципальных нормативных правовых акт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3"/>
                <w:sz w:val="26"/>
                <w:szCs w:val="26"/>
              </w:rPr>
              <w:t xml:space="preserve"> и их проектов за 2017 год.</w:t>
            </w:r>
          </w:p>
        </w:tc>
      </w:tr>
      <w:tr>
        <w:trPr>
          <w:trHeight w:val="3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едоставление должностными лицами Администрации Покровского сельского поселения Омского муниципального района Омской области, замещающими должности муниципальной службы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ов) и несовершеннолетних детей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СЛУШ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ириденко Т.Н.,  секретаря комиссии – заместителя главы администрации Покр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ЕШИЛИ: Информацию Свириденко Т.Н.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СЛУШАЛИ: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Шафрик А.И.,  Главу Покр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служащим Администрации Покровского сельского поселения Омского муниципального района Омской област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рого руководствоваться нормами антикоррупционного законодательства в части пред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об имуществе и обязательствах имущественного характера своих супруги (супруга) и несовершеннолетних детей. Предоставить справки  в установленные законом сроки до 30.04.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ИЛИ: Информацию Шафрик А.И.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ю коррупции</w:t>
        <w:tab/>
        <w:tab/>
        <w:t xml:space="preserve">                                           А.И. Шафр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кретарь комиссии </w:t>
      </w:r>
    </w:p>
    <w:p>
      <w:pPr>
        <w:pStyle w:val="Normal"/>
        <w:jc w:val="both"/>
        <w:rPr/>
      </w:pPr>
      <w:r>
        <w:rPr/>
        <w:t>по противодействию коррупции                                                               Т.Н. Свир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ик А.И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Н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Пок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Я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по финансам бюджету и налоговой полити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 А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Хозяйственное управление», 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мбетов В.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Покровская СОШ», 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К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това И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к В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Century Gothic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0:00Z</dcterms:created>
  <dc:creator>User</dc:creator>
  <dc:description/>
  <cp:keywords/>
  <dc:language>en-US</dc:language>
  <cp:lastModifiedBy>dns</cp:lastModifiedBy>
  <cp:lastPrinted>2018-03-14T13:09:00Z</cp:lastPrinted>
  <dcterms:modified xsi:type="dcterms:W3CDTF">2018-07-17T08:50:00Z</dcterms:modified>
  <cp:revision>2</cp:revision>
  <dc:subject/>
  <dc:title>ПРОТОКОЛ № 1</dc:title>
</cp:coreProperties>
</file>