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Администрации Покров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17                                                                                                         с. Пок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0                                                                             кабинет Главы Покровского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овал: Шафрик А.И. – глава Покровского сельского поселения, председатель комиссии по противодействию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Свириденко Т.Н. – заместитель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9 человек (список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3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3"/>
      </w:tblGrid>
      <w:tr>
        <w:trPr>
          <w:trHeight w:val="657" w:hRule="atLeast"/>
        </w:trPr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тчет о результатах работы по проведению антикоррупционной экспертизы муниципальных нормативных правовых актов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и их проектов за 2016 год.</w:t>
            </w:r>
          </w:p>
        </w:tc>
      </w:tr>
      <w:tr>
        <w:trPr>
          <w:trHeight w:val="370" w:hRule="atLeast"/>
        </w:trPr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мерах по выявлению и минимизации коррупционных рисков и результатах осуществления контрольных мероприятий за расходованием бюджетных средств. </w:t>
            </w:r>
          </w:p>
        </w:tc>
      </w:tr>
      <w:tr>
        <w:trPr>
          <w:trHeight w:val="370" w:hRule="atLeast"/>
        </w:trPr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.  </w:t>
            </w:r>
            <w:r>
              <w:rPr>
                <w:color w:val="000000"/>
                <w:spacing w:val="-4"/>
                <w:sz w:val="28"/>
                <w:szCs w:val="28"/>
              </w:rPr>
              <w:t>О предоставлении сведений о доходах, расходах, об имуществе и обязательствах имущественного характера, представляемых муниципальными служащими Администрации Покровского сельского поселения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ЛУШАЛИ: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Свириденко Т.Н., заместитель главы администрации Покровского сельского поселения, секретар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Информацию Свириденко Т.Н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Цареву Я.Н., Главного специалиста администрации Покр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>2.1. Информацию Царевой Я.Н.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СЛУШАЛИ: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Шафрик А.И., Главу Пок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м служащим Администрации</w:t>
      </w:r>
      <w:r>
        <w:rPr/>
        <w:t xml:space="preserve"> </w:t>
      </w:r>
      <w:r>
        <w:rPr>
          <w:sz w:val="28"/>
          <w:szCs w:val="28"/>
        </w:rPr>
        <w:t xml:space="preserve">Покровского </w:t>
      </w:r>
      <w:r>
        <w:rPr>
          <w:color w:val="000000"/>
          <w:spacing w:val="-4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строго руководствоваться нормами антикоррупционного законодательства в части представления муниципальными служащими сведений о своих расходах, доходах, имуществе и обязательствах имущественного характера, а также о расходах, доходах, об имуществе и обязательствах имущественного характера своих супруги (супруга) и несовершеннолетних детей. Предоставить справки в установленные законом сроки до 30.04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Главному специалисту Администрации Покровского сельского поселения усилить контроль за неправомерным и неэффективным использованием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ю коррупции  </w:t>
        <w:tab/>
        <w:tab/>
        <w:tab/>
        <w:tab/>
        <w:tab/>
        <w:tab/>
        <w:t>А.И. Шаф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Секретарь комиссии </w:t>
      </w:r>
    </w:p>
    <w:p>
      <w:pPr>
        <w:pStyle w:val="Normal"/>
        <w:jc w:val="both"/>
        <w:rPr/>
      </w:pPr>
      <w:r>
        <w:rPr/>
        <w:t>по противодействию коррупции                                                               Т.Н. Свири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87"/>
        <w:gridCol w:w="70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рик А.И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к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енко Т.Н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родова Н.Н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 Покровского сельского посел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а Я.Н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администрац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о А.Н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Хозяйственное управление», депутат Совета Пок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мбетов В.Ю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Покровская СОШ», депутат Совета Покровского сельского поселения, депутат Совета Пок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Н.К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к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това И.В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к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полова Л.А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кр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4:49:00Z</dcterms:created>
  <dc:creator>User</dc:creator>
  <dc:description/>
  <cp:keywords/>
  <dc:language>en-US</dc:language>
  <cp:lastModifiedBy>dns</cp:lastModifiedBy>
  <cp:lastPrinted>2018-07-17T10:49:00Z</cp:lastPrinted>
  <dcterms:modified xsi:type="dcterms:W3CDTF">2018-07-17T04:50:00Z</dcterms:modified>
  <cp:revision>5</cp:revision>
  <dc:subject/>
  <dc:title>ПРОТОКОЛ № 1</dc:title>
</cp:coreProperties>
</file>