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Администрации Покров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7                                                                                                    с. Пок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5.00                                                                                                          кабинет Главы Покровского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ствовал: Шафрик А.И. – глава Покровского сельского поселения, председатель комиссии по противодействию коррупци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екретарь: Свириденко Т.Н. – заместитель главы администр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сутствовали: 7 человек (список прилагается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32" w:firstLine="708"/>
        <w:rPr>
          <w:sz w:val="25"/>
          <w:szCs w:val="25"/>
        </w:rPr>
      </w:pPr>
      <w:r>
        <w:rPr>
          <w:sz w:val="25"/>
          <w:szCs w:val="25"/>
        </w:rPr>
        <w:t>Повестка дн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34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 результатах предоставления сведений о доходах, об имуществе и обязательствах имущественного характера за 2016 год, представленных муниципальными служащими Администрации Пок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2.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 принимаемых мерах по реализации статьи 9, 13.3 ФЗ №273-ФЗ от 25.12.2008 года «О противодействии коррупции». О повышении эффективности взаимодействия администрации поселения с правоохранительными органами в сфере противодействия коррупции.</w:t>
            </w:r>
          </w:p>
        </w:tc>
      </w:tr>
      <w:tr>
        <w:trPr>
          <w:trHeight w:val="3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 xml:space="preserve">3.  </w:t>
            </w:r>
            <w:r>
              <w:rPr>
                <w:spacing w:val="-2"/>
                <w:sz w:val="25"/>
                <w:szCs w:val="25"/>
              </w:rPr>
              <w:t>Об исполнении решений, ранее принятых комиссией по противодействию коррупции в Администрации Покровского сельского поселения за 6 месяцев  2017 года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СЛУШАЛИ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вириденко Т.Н., заместитель главы администрации Покровского сельского поселения, секретарь комисс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РЕШИЛИ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1.Информацию Свириденко Т.Н. принять к сведе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СЛУШАЛ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Цареву Я.Н., Главного специалиста администрации Покровского сельского посе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РЕШИЛИ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1. Информацию Царевой Я.Н.  принять к сведе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СЛУШАЛ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Шафрик А.И., Главу Покровского сельского посе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1. Продолжить мероприятия по контролю за выполнением ранее принятых решений комиссии по противодействию коррупции в Администрации Покровского сельского посе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2. Ответственным за подготовку   вопросов к очередному заседанию комиссии по противодействию коррупции в Администрации Покровского сельского поселения обеспечить представление информ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Покровского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ссии п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иводействию коррупции  </w:t>
        <w:tab/>
        <w:tab/>
        <w:tab/>
        <w:tab/>
        <w:tab/>
        <w:tab/>
        <w:t>А.И. Шафри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кретарь комисс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 противодействию коррупции                                                               Т.Н. Свириденк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ик А.И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Т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Н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Покр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Я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олова Л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ик В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А.М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Century Gothic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;Century Gothic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39:00Z</dcterms:created>
  <dc:creator>User</dc:creator>
  <dc:description/>
  <cp:keywords/>
  <dc:language>en-US</dc:language>
  <cp:lastModifiedBy>dns</cp:lastModifiedBy>
  <cp:lastPrinted>2017-07-04T15:28:00Z</cp:lastPrinted>
  <dcterms:modified xsi:type="dcterms:W3CDTF">2018-07-17T05:39:00Z</dcterms:modified>
  <cp:revision>2</cp:revision>
  <dc:subject/>
  <dc:title>ПРОТОКОЛ № 1</dc:title>
</cp:coreProperties>
</file>