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 данных свободных земельных участков и объектов недвижимого имущества, предлагаемых для ведения предпринимательской деятельности, в том числе для реализации проектов малых средних компаний, </w:t>
        <w:br/>
        <w:t xml:space="preserve">по состоянию на 01.09.2021 </w:t>
      </w:r>
    </w:p>
    <w:p>
      <w:pPr>
        <w:pStyle w:val="Style17"/>
        <w:jc w:val="center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14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2361"/>
        <w:gridCol w:w="1179"/>
        <w:gridCol w:w="1844"/>
        <w:gridCol w:w="1702"/>
        <w:gridCol w:w="1894"/>
        <w:gridCol w:w="1645"/>
        <w:gridCol w:w="124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опо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участка, 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инженерной инфраструк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мская область, р-н Омский, Покр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784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:20:180603: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мская область, р-н Омский, АОЗТ Покровск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мская область, р-н Омский, АОЗТ Покровско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мская область, р-н Омский, </w:t>
            </w: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й участок №123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мская область, р-н Омски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8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1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мская область, р-н Омский, Покровское сельское по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4-61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9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0pt">
    <w:name w:val="Основной текст + 10 pt"/>
    <w:qFormat/>
    <w:rPr/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7:00Z</dcterms:created>
  <dc:creator>SH</dc:creator>
  <dc:description/>
  <cp:keywords/>
  <dc:language>en-US</dc:language>
  <cp:lastModifiedBy>User</cp:lastModifiedBy>
  <cp:lastPrinted>2020-05-15T15:13:00Z</cp:lastPrinted>
  <dcterms:modified xsi:type="dcterms:W3CDTF">2021-09-02T02:43:00Z</dcterms:modified>
  <cp:revision>4</cp:revision>
  <dc:subject/>
  <dc:title/>
</cp:coreProperties>
</file>