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нк данных свободных земельных участков, предлагаемых для ведения предпринимательской деятельности, в том числе для реализации проектов малых средних компаний, по состоянию на 01.01.2022 </w:t>
      </w:r>
    </w:p>
    <w:p>
      <w:pPr>
        <w:pStyle w:val="Style17"/>
        <w:jc w:val="center"/>
        <w:rPr>
          <w:rStyle w:val="InternetLink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tbl>
      <w:tblPr>
        <w:tblW w:w="14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4"/>
        <w:gridCol w:w="2201"/>
        <w:gridCol w:w="1179"/>
        <w:gridCol w:w="1844"/>
        <w:gridCol w:w="1702"/>
        <w:gridCol w:w="1894"/>
        <w:gridCol w:w="1645"/>
        <w:gridCol w:w="124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местополож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участка, кв.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инженерной инфраструкту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учас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р-н Омский, Покровское сельское посел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84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:20:180603:3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мская область, р-н Омский, АОЗТ Покровско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2: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мская область, р-н Омский, АОЗТ Покровско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р-н Омский, Покровское с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й участок №123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65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р-н Омский, в границах Покровского сельского округа, земли бывшего АОЗТ «Покровское» на участке рабочих полей №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Покровский сельский округ, земли бывшего АОЗТ «Покровское» на участке рабочих полей №85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8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Омский район, Покровский сельский округ, земли бывшего АОЗТ «Покровское» на участке рабочих полей №85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13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ская область, р-н Омский, Покровское сельское посел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6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/п, земли бывшего АОЗТ «Покровское», на участке рабочих полей №2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2: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8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50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49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е участки №149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3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поселения, земли бывшего АОЗТ «Покровское», на участке полей №123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 особых характерист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1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4-617</w:t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96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10pt">
    <w:name w:val="Основной текст + 10 pt"/>
    <w:qFormat/>
    <w:rPr/>
  </w:style>
  <w:style w:type="character" w:styleId="Style15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imes New Roman;Times New Roman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7:00Z</dcterms:created>
  <dc:creator>SH</dc:creator>
  <dc:description/>
  <dc:language>en-US</dc:language>
  <cp:lastModifiedBy>User</cp:lastModifiedBy>
  <cp:lastPrinted>2020-05-15T15:13:00Z</cp:lastPrinted>
  <dcterms:modified xsi:type="dcterms:W3CDTF">2022-01-25T16:57:00Z</dcterms:modified>
  <cp:revision>5</cp:revision>
  <dc:subject/>
  <dc:title/>
</cp:coreProperties>
</file>